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оземні мов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-4 клас</w:t>
      </w:r>
      <w:r>
        <w:rPr>
          <w:b/>
          <w:sz w:val="32"/>
          <w:szCs w:val="32"/>
          <w:lang w:val="uk-UA"/>
        </w:rPr>
        <w:t>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вничий дім «Освіта»,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глійська мова</w:t>
      </w:r>
    </w:p>
    <w:p>
      <w:pPr>
        <w:pStyle w:val="Style15"/>
        <w:jc w:val="center"/>
        <w:rPr/>
      </w:pPr>
      <w:r>
        <w:rPr/>
        <w:t>1 клас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200"/>
        <w:gridCol w:w="1940"/>
        <w:gridCol w:w="1080"/>
        <w:gridCol w:w="1980"/>
        <w:gridCol w:w="1201"/>
        <w:gridCol w:w="1857"/>
        <w:gridCol w:w="261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фери спілк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ситуативного спілкуванн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леннєві функції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оби вираженн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нгвістичні компетен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окультурна компетенці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атичн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чна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Я , мо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ім’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 мої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рузі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вілл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іграш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тварини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ітати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щати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ти себе / кого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ати щось/когос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увати прості інструк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якув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тати зі свято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llo! I am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 name is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 old are you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 old is he/she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 is a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have got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n … / Close … / Take … 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ve me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nd up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t down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ank you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can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 birthday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ry Christmas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 New Year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od morning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od night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od-bye!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ла 1-10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лени с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льо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граш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вари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ї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кільне приладд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матичні структури засвоюю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імпліцитно (шляхом сприйманн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мовленнєвих зразків у комунікативних ситуаціях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менник: множина іменників (закінченн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–s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ієслово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got, c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 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кмет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йменник: вказівн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), особов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I, we, you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he, she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they)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свійн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(my, your, his, her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лівник: кількісн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1-10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понукальні речення у стверджувальній форм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a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op it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epeat, please.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римання апроксимованої вимови з урахуванням особливостей англійської мови під час промовляння слів і вислові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уміння і відтворення відповідних до ситуації спілкування елементарних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ітань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 звертання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ічливих слів і фраз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тань зі свя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жити за презентованою інформацією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уміти і відтворювати мовленнєві зразки наслідуючи вч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уміти і виконувати прості інструкції вч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івпрацювати з вчителем та однокласниками під час гри. </w:t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бліч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вята та тради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Свята. Вітання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кільне приладдя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ІМЕЦЬКА МОВА 1 КЛА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3"/>
        <w:gridCol w:w="1701"/>
        <w:gridCol w:w="1985"/>
        <w:gridCol w:w="1559"/>
        <w:gridCol w:w="2977"/>
        <w:gridCol w:w="1701"/>
        <w:gridCol w:w="1554"/>
        <w:gridCol w:w="1800"/>
      </w:tblGrid>
      <w:tr>
        <w:trPr>
          <w:trHeight w:val="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ера спілку-ванн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леннєві функц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оби вираже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гвістична компетенці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-культурна компетенц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нав-чальна компетенція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етичн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ля (іграш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вар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а і тради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ята. Віт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кільне приладд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ітатис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прощатис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едставити себе / ког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називати щось / когос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иконувати </w:t>
            </w:r>
            <w:r>
              <w:rPr>
                <w:sz w:val="20"/>
                <w:szCs w:val="20"/>
              </w:rPr>
              <w:t>прості інструкції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дякуват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тати зі свято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Ich heiße …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Ich bin … Jahre alt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Ist/Sind das …?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Das ist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in/eine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mein/ meine / …  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Das sind …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Das sind meine …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st/sind rot/jung/…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ch male / lese / …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r/sie/es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lt /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liest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…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nicht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 1 – 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ро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ь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е приладд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0"/>
              </w:rPr>
              <w:t>Граматичні структури засвоюються</w:t>
            </w:r>
            <w:r>
              <w:rPr>
                <w:sz w:val="20"/>
              </w:rPr>
              <w:t xml:space="preserve"> імпліцитно (шляхом сприймання </w:t>
            </w:r>
            <w:r>
              <w:rPr>
                <w:bCs/>
                <w:color w:val="000000"/>
                <w:sz w:val="20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менник:</w:t>
            </w:r>
            <w:r>
              <w:rPr>
                <w:sz w:val="20"/>
                <w:szCs w:val="20"/>
                <w:lang w:val="uk-UA"/>
              </w:rPr>
              <w:t xml:space="preserve"> множина іменників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ієслово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іє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зв’язк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sein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Präsen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кметники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ротка форма прикметник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Займенник:</w:t>
            </w:r>
            <w:r>
              <w:rPr>
                <w:sz w:val="20"/>
                <w:szCs w:val="20"/>
                <w:lang w:val="uk-UA"/>
              </w:rPr>
              <w:t xml:space="preserve">  Особові займен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ic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>e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>s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>es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свійні  займенн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me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e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, ih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Числівник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ількісний (1 – 10). Заперечен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nicht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олучник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de-DE"/>
              </w:rPr>
              <w:t>und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тримання апроксимова-ної вимови з урахуванням особливостей німецької мови під час промовляння слів і виразі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бирати і вживати відповідні до ситуації спілкування привітанн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бирати і вживати відповідні до ситуації спілкування ввічливі слова і фрази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розуміти особливості привітань зі святом і вживати їх відповідно до ситуації спілкуванн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ежити за презентованою інформацією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ти і відтворювати мовленнєві зразки наслідуючи вчителя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  <w:lang w:val="uk-UA"/>
              </w:rPr>
              <w:t xml:space="preserve">- розуміти і виконувати прості </w:t>
            </w:r>
            <w:r>
              <w:rPr>
                <w:sz w:val="20"/>
                <w:szCs w:val="20"/>
              </w:rPr>
              <w:t>інструкції</w:t>
            </w:r>
            <w:r>
              <w:rPr>
                <w:sz w:val="20"/>
                <w:szCs w:val="20"/>
                <w:lang w:val="uk-UA"/>
              </w:rPr>
              <w:t xml:space="preserve"> вчител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співпрацю-вати у парі / групі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ФРАНЦУЗЬКА МОВА, 1 КЛАС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3"/>
        <w:gridCol w:w="1701"/>
        <w:gridCol w:w="2126"/>
        <w:gridCol w:w="1418"/>
        <w:gridCol w:w="2992"/>
        <w:gridCol w:w="1620"/>
        <w:gridCol w:w="1620"/>
        <w:gridCol w:w="1800"/>
      </w:tblGrid>
      <w:tr>
        <w:trPr>
          <w:trHeight w:val="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ера спілку-ванн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леннєві функ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оби вираженн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гвістична компетенці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-культурна компетенц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нав-чальна компетенція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ич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а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етич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ля (іграш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вар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а і тради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ята. Віт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кільне приладд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ітатис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прощатис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едставити себе / ког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називати щось / когос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иконувати </w:t>
            </w:r>
            <w:r>
              <w:rPr>
                <w:sz w:val="20"/>
                <w:szCs w:val="20"/>
              </w:rPr>
              <w:t>прості інструкції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дякуват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тати зі свято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alut! Je suis… Mon prénom est… … Bonjour!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nne nuit!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 revoir!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fr-FR"/>
              </w:rPr>
              <w:t xml:space="preserve">C’est mon..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fr-FR"/>
              </w:rPr>
              <w:t xml:space="preserve">Qu’est-ce que c’est ? C’est un /une 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s-tu …? Oui, j’ai… Non, je n’ai pas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lang w:val="fr-FR"/>
              </w:rPr>
              <w:t xml:space="preserve">uvre/Ferme.../Prends / Donne-moi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ève-to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ssieds-toi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ilà. Merc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Je peux … Peux-tu…?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ui, je peux./ Non, je ne peux pas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oyeux anniversaire ! Joyeux Noël ! Bonne et heureuse Année 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 1 – 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ро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ь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е приладд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0"/>
              </w:rPr>
              <w:t>Граматичні структури засвоюються</w:t>
            </w:r>
            <w:r>
              <w:rPr>
                <w:sz w:val="20"/>
              </w:rPr>
              <w:t xml:space="preserve"> імпліцитно (шляхом сприймання </w:t>
            </w:r>
            <w:r>
              <w:rPr>
                <w:bCs/>
                <w:color w:val="000000"/>
                <w:sz w:val="20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Іменник:</w:t>
            </w:r>
            <w:r>
              <w:rPr>
                <w:sz w:val="20"/>
                <w:szCs w:val="20"/>
                <w:lang w:val="uk-UA"/>
              </w:rPr>
              <w:t xml:space="preserve"> множина іменникі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жіночий рід  (закінчення –s; -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ієслово:</w:t>
            </w:r>
            <w:r>
              <w:rPr>
                <w:b/>
                <w:sz w:val="20"/>
                <w:szCs w:val="20"/>
                <w:lang w:val="uk-UA"/>
              </w:rPr>
              <w:t xml:space="preserve"> ê</w:t>
            </w:r>
            <w:r>
              <w:rPr>
                <w:b/>
                <w:sz w:val="20"/>
                <w:szCs w:val="20"/>
                <w:lang w:val="fr-FR"/>
              </w:rPr>
              <w:t>tre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fr-FR"/>
              </w:rPr>
              <w:t>avoir</w:t>
            </w:r>
            <w:r>
              <w:rPr>
                <w:b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  <w:sz w:val="20"/>
                <w:szCs w:val="20"/>
                <w:lang w:val="fr-FR"/>
              </w:rPr>
              <w:t>pouvoir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рикметник:</w:t>
            </w:r>
            <w:r>
              <w:rPr>
                <w:sz w:val="20"/>
                <w:szCs w:val="20"/>
                <w:lang w:val="uk-UA"/>
              </w:rPr>
              <w:t xml:space="preserve"> якісні, відносні, що вказують на розмір і ко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йменник: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10"/>
                <w:sz w:val="20"/>
                <w:szCs w:val="20"/>
                <w:lang w:val="uk-UA"/>
              </w:rPr>
              <w:t>особові (Je,tu, il, elle,</w:t>
            </w:r>
            <w:r>
              <w:rPr>
                <w:spacing w:val="-10"/>
                <w:sz w:val="20"/>
                <w:szCs w:val="20"/>
                <w:lang w:val="fr-FR"/>
              </w:rPr>
              <w:t xml:space="preserve"> nous, vous, ils, elles</w:t>
            </w:r>
            <w:r>
              <w:rPr>
                <w:spacing w:val="-10"/>
                <w:sz w:val="20"/>
                <w:szCs w:val="20"/>
                <w:lang w:val="uk-UA"/>
              </w:rPr>
              <w:t>), присвійні (</w:t>
            </w:r>
            <w:r>
              <w:rPr>
                <w:spacing w:val="-10"/>
                <w:sz w:val="20"/>
                <w:szCs w:val="20"/>
                <w:lang w:val="fr-FR"/>
              </w:rPr>
              <w:t>ma, mon, ta, ton…</w:t>
            </w:r>
            <w:r>
              <w:rPr>
                <w:spacing w:val="-1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Числівник:</w:t>
            </w:r>
            <w:r>
              <w:rPr>
                <w:sz w:val="20"/>
                <w:szCs w:val="20"/>
                <w:lang w:val="uk-UA"/>
              </w:rPr>
              <w:t xml:space="preserve"> кількісний (1 – 1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апроксимова-ної вимови з урахуванням особливостей англійської мови під час промовляння слів і вираз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бирати і вживати відповідні до ситуації спілкування привітанн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бирати і вживати відповідні до ситуації спілкування ввічливі слова і фрази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розуміти особливості привітань зі святом і вживати їх відповідно до ситуації спілкуванн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ежити за презентованою інформацією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ти і відтворювати мовленнєві зразки наслідуючи вчителя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  <w:lang w:val="uk-UA"/>
              </w:rPr>
              <w:t xml:space="preserve">- розуміти і виконувати прості </w:t>
            </w:r>
            <w:r>
              <w:rPr>
                <w:sz w:val="20"/>
                <w:szCs w:val="20"/>
              </w:rPr>
              <w:t>інструкції</w:t>
            </w:r>
            <w:r>
              <w:rPr>
                <w:sz w:val="20"/>
                <w:szCs w:val="20"/>
                <w:lang w:val="uk-UA"/>
              </w:rPr>
              <w:t xml:space="preserve"> вчител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співпрацю-вати у парі / групі 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ІСПАНСЬКА МОВА,</w:t>
      </w:r>
      <w:r>
        <w:rPr/>
        <w:t xml:space="preserve"> 1 КЛА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3"/>
        <w:gridCol w:w="1701"/>
        <w:gridCol w:w="1843"/>
        <w:gridCol w:w="1701"/>
        <w:gridCol w:w="2992"/>
        <w:gridCol w:w="1620"/>
        <w:gridCol w:w="1620"/>
        <w:gridCol w:w="1800"/>
      </w:tblGrid>
      <w:tr>
        <w:trPr>
          <w:trHeight w:val="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ера спілку-ванн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оби вираження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гвістична компетенці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-культурна компетенц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нав-чальна компетенція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ич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а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етич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ля (іграш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вар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а і тради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вята. Віт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кільне приладд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ітатис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рощатис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едставити себе / ког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називати щось / когос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иконувати </w:t>
            </w:r>
            <w:r>
              <w:rPr>
                <w:sz w:val="20"/>
                <w:szCs w:val="20"/>
              </w:rPr>
              <w:t>прості інструкції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дякуват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тати зі свято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¡</w:t>
            </w:r>
            <w:r>
              <w:rPr>
                <w:sz w:val="20"/>
                <w:szCs w:val="20"/>
                <w:lang w:val="es-AR"/>
              </w:rPr>
              <w:t>Hola</w:t>
            </w:r>
            <w:r>
              <w:rPr>
                <w:sz w:val="20"/>
                <w:szCs w:val="20"/>
                <w:lang w:val="uk-UA"/>
              </w:rPr>
              <w:t>! ¿</w:t>
            </w:r>
            <w:r>
              <w:rPr>
                <w:sz w:val="20"/>
                <w:szCs w:val="20"/>
                <w:lang w:val="es-AR"/>
              </w:rPr>
              <w:t>Qué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s-AR"/>
              </w:rPr>
              <w:t>tal</w:t>
            </w:r>
            <w:r>
              <w:rPr>
                <w:sz w:val="20"/>
                <w:szCs w:val="20"/>
                <w:lang w:val="uk-UA"/>
              </w:rPr>
              <w:t xml:space="preserve">? </w:t>
            </w:r>
            <w:r>
              <w:rPr>
                <w:sz w:val="20"/>
                <w:szCs w:val="20"/>
                <w:lang w:val="es-AR"/>
              </w:rPr>
              <w:t>Bien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s-AR"/>
              </w:rPr>
              <w:t>mal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uk-UA"/>
              </w:rPr>
              <w:t>¡</w:t>
            </w:r>
            <w:r>
              <w:rPr>
                <w:sz w:val="20"/>
                <w:szCs w:val="20"/>
                <w:lang w:val="es-AR"/>
              </w:rPr>
              <w:t>Buenos(as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s-AR"/>
              </w:rPr>
              <w:t>días, tardes</w:t>
            </w:r>
            <w:r>
              <w:rPr>
                <w:sz w:val="20"/>
                <w:szCs w:val="20"/>
                <w:lang w:val="uk-UA"/>
              </w:rPr>
              <w:t xml:space="preserve">!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Hasta luego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e llamo…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oy bueno(a) ..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ivo en ..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studio en ..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Levántate! ¡Levantaos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Siéntate! ¡Sentaos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Dame, por favor...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Feliz Año Nuevo (Navidad)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ale. Bien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Perdón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Perdóneme!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¡Gracias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 1 – 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ро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ь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е приладд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0"/>
              </w:rPr>
              <w:t>Граматичні структури засвоюються</w:t>
            </w:r>
            <w:r>
              <w:rPr>
                <w:sz w:val="20"/>
              </w:rPr>
              <w:t xml:space="preserve"> імпліцитно (шляхом сприймання </w:t>
            </w:r>
            <w:r>
              <w:rPr>
                <w:bCs/>
                <w:color w:val="000000"/>
                <w:sz w:val="20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/>
                <w:lang w:val="uk-UA" w:eastAsia="en-US"/>
              </w:rPr>
              <w:t>Дієслово</w:t>
            </w:r>
            <w:r>
              <w:rPr>
                <w:lang w:val="es-AR" w:eastAsia="en-US"/>
              </w:rPr>
              <w:t>: ser, hacer, haber (hay), estar, tener;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/>
                <w:lang w:val="uk-UA" w:eastAsia="en-US"/>
              </w:rPr>
              <w:t>Числівник</w:t>
            </w:r>
            <w:r>
              <w:rPr>
                <w:lang w:val="uk-UA" w:eastAsia="en-US"/>
              </w:rPr>
              <w:t>: кількісні до 10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/>
                <w:lang w:val="uk-UA" w:eastAsia="en-US"/>
              </w:rPr>
              <w:t>Займенники</w:t>
            </w:r>
            <w:r>
              <w:rPr>
                <w:lang w:val="uk-UA" w:eastAsia="en-US"/>
              </w:rPr>
              <w:t>: особові, питальні, присвійні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/>
                <w:lang w:val="uk-UA" w:eastAsia="en-US"/>
              </w:rPr>
              <w:t>Прийменник</w:t>
            </w:r>
            <w:r>
              <w:rPr>
                <w:lang w:val="uk-UA" w:eastAsia="en-US"/>
              </w:rPr>
              <w:t xml:space="preserve">и: </w:t>
            </w:r>
            <w:r>
              <w:rPr>
                <w:lang w:val="es-EC" w:eastAsia="en-US"/>
              </w:rPr>
              <w:t>(</w:t>
            </w:r>
            <w:r>
              <w:rPr>
                <w:lang w:val="es-AR" w:eastAsia="en-US"/>
              </w:rPr>
              <w:t>a, en, de, con, sobre</w:t>
            </w:r>
            <w:r>
              <w:rPr>
                <w:lang w:val="uk-UA" w:eastAsia="en-US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/>
                <w:lang w:val="uk-UA" w:eastAsia="en-US"/>
              </w:rPr>
              <w:t>Артикль</w:t>
            </w:r>
            <w:r>
              <w:rPr>
                <w:lang w:val="uk-UA" w:eastAsia="en-US"/>
              </w:rPr>
              <w:t xml:space="preserve">: Стягнені форми артиклів </w:t>
            </w:r>
            <w:r>
              <w:rPr>
                <w:lang w:val="en-US" w:eastAsia="en-US"/>
              </w:rPr>
              <w:t>al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en-US" w:eastAsia="en-US"/>
              </w:rPr>
              <w:t>del</w:t>
            </w:r>
            <w:r>
              <w:rPr>
                <w:lang w:val="ru-RU" w:eastAsia="en-US"/>
              </w:rPr>
              <w:t>.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uk-UA"/>
              </w:rPr>
              <w:t>Сполучник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s-AR"/>
              </w:rPr>
              <w:t>y (e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апроксимова-ної вимови з урахуванням особливостей іспанської мови під час промовляння слів і вираз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бирати і вживати відповідні до ситуації спілкування привітанн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бирати і вживати відповідні до ситуації спілкування ввічливі слова і фрази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розуміти особливості привітань зі святом і вживати їх відповідно до ситуації спілкуванн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ежити за презентованою інформацією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ти і відтворювати мовленнєві зразки наслідуючи вчителя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  <w:lang w:val="uk-UA"/>
              </w:rPr>
              <w:t xml:space="preserve">- розуміти і виконувати прості </w:t>
            </w:r>
            <w:r>
              <w:rPr>
                <w:sz w:val="20"/>
                <w:szCs w:val="20"/>
              </w:rPr>
              <w:t>інструкції</w:t>
            </w:r>
            <w:r>
              <w:rPr>
                <w:sz w:val="20"/>
                <w:szCs w:val="20"/>
                <w:lang w:val="uk-UA"/>
              </w:rPr>
              <w:t xml:space="preserve"> вчителя; 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співпрацю-вати у парі / групі 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ЛЕННЄВА КОМПЕТЕНЦІЯ</w:t>
      </w:r>
    </w:p>
    <w:p>
      <w:pPr>
        <w:pStyle w:val="Normal"/>
        <w:jc w:val="center"/>
        <w:rPr/>
      </w:pPr>
      <w:r>
        <w:rPr/>
        <w:t>На кінець 1-го класу учні: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372"/>
        <w:gridCol w:w="3673"/>
        <w:gridCol w:w="3111"/>
        <w:gridCol w:w="2700"/>
      </w:tblGrid>
      <w:tr>
        <w:trPr>
          <w:trHeight w:val="14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сьмо </w:t>
            </w:r>
          </w:p>
        </w:tc>
      </w:tr>
      <w:tr>
        <w:trPr>
          <w:trHeight w:val="14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логічн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ічне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ізняють (на слух) вивчені слова і фрази;</w:t>
            </w:r>
          </w:p>
          <w:p>
            <w:pPr>
              <w:pStyle w:val="Normal"/>
              <w:ind w:firstLine="2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приймають на слух і виконують прості інструкції;</w:t>
            </w:r>
          </w:p>
          <w:p>
            <w:pPr>
              <w:pStyle w:val="Normal"/>
              <w:ind w:firstLine="2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ють короткі елементарні повідомлення підтримані невербальними опорами (малюнками, жестами тощо) в межах тематики спілкув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едставляють себе, членів родини, друзів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зивають предмети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хують до 10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повідають короткі римівки та лічилки, співають дитячі пісні;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зивають і описують предмети / тварин відповідно до навчальної ситуації в межах тематики програми. Обсяг висловлювання 2-3 рече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таються та прощаються;</w:t>
            </w:r>
          </w:p>
          <w:p>
            <w:pPr>
              <w:pStyle w:val="Normal"/>
              <w:ind w:firstLine="16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найомляться;</w:t>
            </w:r>
          </w:p>
          <w:p>
            <w:pPr>
              <w:pStyle w:val="Normal"/>
              <w:ind w:firstLine="16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влять запитання, засвоєні у мовленнєвих зразках, і відповідають на запитання однокласників / вчителя;</w:t>
            </w:r>
          </w:p>
          <w:p>
            <w:pPr>
              <w:pStyle w:val="Normal"/>
              <w:ind w:firstLine="16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словлюють подяку, пробачення. Обсяг висловлювання кожного не менше 2-х реплі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ивають букви алфавіту.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вучують засвоєні в усному мовленні слова, словосполуче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шуть літери алфаві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творюють графічний образ букв, слів, словосполучень, коротких речень.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глійська мова</w:t>
      </w:r>
    </w:p>
    <w:p>
      <w:pPr>
        <w:pStyle w:val="Style15"/>
        <w:jc w:val="center"/>
        <w:rPr/>
      </w:pPr>
      <w:r>
        <w:rPr/>
        <w:t>2 кла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160"/>
        <w:gridCol w:w="1440"/>
        <w:gridCol w:w="1980"/>
        <w:gridCol w:w="1260"/>
        <w:gridCol w:w="1800"/>
        <w:gridCol w:w="23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фери спілк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ситуативного спілку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леннєві функ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оби вираженн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нгвістичні компетен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окультурна компетенц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ат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ч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Я , мо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ім’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рузі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чинок і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вілл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ої іграш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ітати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щати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и себе / кого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ати когось/що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и запитання і відповідати на н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ідомляти про когось / що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и елементарну характеристику комусь/чому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уміти та виконувати вказівки (команди)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тати зі свя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! Hello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Good morning / aftertnoon / evening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e!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 name is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am …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s / That is my  (dad, friend …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is your name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 old are you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ere are you from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ere is …? It is in / on / under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 I …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lease, come in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’t do this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can…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I have got 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he has got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s is Ted’s car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 New Year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ry Christmas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 birthday!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’m sorry. – That’s OK. Thank you. – You are welco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лени сім’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к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граш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ла від 1до 20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льо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тини ті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едмети одягу. Твари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ри ро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ні тиж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и свя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кільне приладд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блі в класній кімнат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матичні структури засвоюю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імпліцитно (шляхом сприйманн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мовленнєвих зразків у комунікативних ситуаціях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ієслово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to be, have got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resent Simple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альне дієсло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can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менник: множина іменників. Присвійний відмі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кметник: якісні, відносні, що вказують на розмір, колір, вік, якість предм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йменник: місц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напрямку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йменник: вказівн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з іменниками), особові, присвійні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лівник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н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1-20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получник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nd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гук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!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нукальні речення у стверджувальній та заперечувальній формах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a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n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 sta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p.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римання апроксимованої вимови з урахуванням особливостей англійської мови під час промовляння слів і вислові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живання та вибір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ітань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 звертання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ічливих слів та фраз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тань зі свя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укі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римання правил ввічливост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жити за презентованою інформацією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уміти і відтворювати мовленнєві зразки, наслідуючи вч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уміти і виконувати прості інструкції вчителя;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впрацювати у пар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впрацювати з іншими у команді під час ігрової діяльності;</w:t>
            </w:r>
          </w:p>
        </w:tc>
      </w:tr>
    </w:tbl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МЕЦЬКА МОВА,</w:t>
      </w:r>
      <w:r>
        <w:rPr/>
        <w:t xml:space="preserve"> 2 КЛАС</w:t>
      </w:r>
    </w:p>
    <w:tbl>
      <w:tblPr>
        <w:tblW w:w="155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701"/>
        <w:gridCol w:w="1843"/>
        <w:gridCol w:w="2126"/>
        <w:gridCol w:w="2268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фери спілкув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оби вираженн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нгвістичні компетен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іокультурна компетен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89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а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етич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ист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я сім’я, я і мої друз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починок і дозвілл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ин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ивати когось/ щ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тавити запитання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 відповідати на них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ідомля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 когось/щ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ва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ементарну характеристику комусь/чому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ідомля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 належність когось/чог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ідомляти про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роможність виконувати дії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тати зі святом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ити вибачення / висловлювати подяку та реагувати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ch habe einen/eine/ ein/keinen/keine/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kein 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Hast du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Hefte /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? – Ja,/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Nein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ich habe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ein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einen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eine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 kein/ keinen/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Gib/Geben Sie mir bitte 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ch/er/sie kann/kann nicht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Kann ich ...? / Kannst du ...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Das ist kein/keine 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Das sind keine …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Ist/Sind das …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Wie ist/sind …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st/sind rot/ jung/… Wo ist …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st hier/da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Jung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.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. 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Члени сім’ї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грашк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сла від 11 до 20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стини тіл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едмети одягу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ри року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годні явища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яц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ні тижн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и свя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едмети в класній кімнаті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кільне приладд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ладені іменник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менники 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Ak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єслов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зв’язк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haben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Präsen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казовий спосіб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Imperativ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)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одальне діє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können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Präsen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обові займенни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u, wir, ihr, sie, Si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исвійні займен-ни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uns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uer, ihr, Ih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Числівники від 11 до 20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перече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nein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kein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слів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олучник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de-DE"/>
              </w:rPr>
              <w:t>aber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ямий і зворотній порядок слів.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итальні речення з питальними слова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wie?, wer?, was?, wie vi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(e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?, wo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досконалення навичок і вмінь набутих у перший рік навчання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бір та вживання привітань / форм звертання / вигуків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різняти 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дукувати незнайомі звук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озуміти і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в'язувати незнайомі звукові відрізк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важно стежи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презентованою інформацією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фективно співпрацювати під час парної та групової робо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</w:t>
            </w:r>
          </w:p>
        </w:tc>
      </w:tr>
      <w:tr>
        <w:trPr>
          <w:trHeight w:val="154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та та традиці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ФРАНЦУЗЬКА МОВА,</w:t>
      </w:r>
      <w:r>
        <w:rPr/>
        <w:t xml:space="preserve"> 2 КЛАС</w:t>
      </w:r>
    </w:p>
    <w:tbl>
      <w:tblPr>
        <w:tblW w:w="155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7"/>
        <w:gridCol w:w="1701"/>
        <w:gridCol w:w="1843"/>
        <w:gridCol w:w="1701"/>
        <w:gridCol w:w="1701"/>
        <w:gridCol w:w="1843"/>
        <w:gridCol w:w="2126"/>
        <w:gridCol w:w="2268"/>
      </w:tblGrid>
      <w:tr>
        <w:trPr>
          <w:trHeight w:val="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фери спілк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оби вираженн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нгвістичні компетен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оціокультурна компетен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кс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рама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онетич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ублічна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Люди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ирод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віта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роща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и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бе/ког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и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гось/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авити запитання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 відповідати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когось/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лементарну характеристику комусь/чому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уміт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онувати вказівки (команд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тати зі святом;</w:t>
            </w:r>
          </w:p>
          <w:p>
            <w:pPr>
              <w:pStyle w:val="TextBodyIndent"/>
              <w:spacing w:before="0" w:after="1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lut ! Bonjour! Bonne journée! Au revoir ! À bientôt ! Bonne nuit !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 prénom est …Mon nom est… Je suis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C’est 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fr-FR"/>
              </w:rPr>
              <w:t xml:space="preserve"> C’est mon / ma (père, mère, ami…)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t’appelles comment 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Quel âge as-tu ?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’où es-tu ? Où est …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t-ce que je peux …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is-je … ?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trez s’il vous plaît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ux …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Bonne Année !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oyeux Noël !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oyeux Anniversaire !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Pardon ! Excusez-moi !. Ça va ! Comment ça va ?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ci ! 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yez les bienvenus 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Члени сім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 xml:space="preserve">ї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грашки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Числа </w:t>
            </w:r>
            <w:r>
              <w:rPr>
                <w:sz w:val="16"/>
              </w:rPr>
              <w:t xml:space="preserve">від 1 </w:t>
            </w:r>
            <w:r>
              <w:rPr>
                <w:sz w:val="16"/>
                <w:lang w:val="uk-UA"/>
              </w:rPr>
              <w:t>до 20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ьор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тини тіл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 одяг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варин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и рок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яц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ні тижн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ви свят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ільне приладд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>Меблі в класній кімнаті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>Граматичні структури засвоюють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імпліцитно (шляхом сприймання </w:t>
            </w:r>
            <w:r>
              <w:rPr>
                <w:bCs/>
                <w:color w:val="000000"/>
                <w:sz w:val="16"/>
                <w:szCs w:val="16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Дієслово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i/>
                <w:sz w:val="16"/>
                <w:szCs w:val="16"/>
                <w:lang w:val="fr-FR"/>
              </w:rPr>
              <w:t>être, avoir,pouvoir, aller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казовий спосіб дієслів (команди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Іменник</w:t>
            </w:r>
            <w:r>
              <w:rPr>
                <w:sz w:val="16"/>
                <w:szCs w:val="16"/>
                <w:lang w:val="uk-UA"/>
              </w:rPr>
              <w:t>: множина іменників, жіночий рі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якісні, відносні, що вказують на розмір, колір, ві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Прийменник</w:t>
            </w:r>
            <w:r>
              <w:rPr>
                <w:sz w:val="16"/>
                <w:szCs w:val="16"/>
                <w:lang w:val="uk-UA"/>
              </w:rPr>
              <w:t xml:space="preserve">: місця, напрямку </w:t>
            </w:r>
            <w:r>
              <w:rPr>
                <w:i/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fr-FR"/>
              </w:rPr>
              <w:t xml:space="preserve">à, chez, sur, dans </w:t>
            </w:r>
            <w:r>
              <w:rPr>
                <w:i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Займенник:</w:t>
            </w:r>
            <w:r>
              <w:rPr>
                <w:sz w:val="16"/>
                <w:szCs w:val="16"/>
                <w:lang w:val="uk-UA"/>
              </w:rPr>
              <w:t xml:space="preserve"> вказівні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 xml:space="preserve"> з іменниками), особові присвійн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слівник:</w:t>
            </w:r>
            <w:r>
              <w:rPr>
                <w:sz w:val="16"/>
                <w:szCs w:val="16"/>
                <w:lang w:val="uk-UA"/>
              </w:rPr>
              <w:t xml:space="preserve"> кількісні </w:t>
            </w:r>
            <w:r>
              <w:rPr>
                <w:i/>
                <w:sz w:val="16"/>
                <w:szCs w:val="16"/>
                <w:lang w:val="uk-UA"/>
              </w:rPr>
              <w:t>(1−20)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uk-UA"/>
              </w:rPr>
              <w:t>Сполучник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mais, et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тримання апроксимованої вимови з урахуванням особливостей французької мови під час промовляння слів і виразів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бір 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бір форм 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зрізняти і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одукувати окремі звуки та звукові відрізк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важно стежити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а презентованою інформацією;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-    ефективно співпрацювати під час парної та групової робот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rFonts w:ascii="Arial" w:hAnsi="Arial" w:eastAsia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СПАНСЬКА МОВА,</w:t>
      </w:r>
      <w:r>
        <w:rPr/>
        <w:t xml:space="preserve"> 2 КЛАС</w:t>
      </w:r>
    </w:p>
    <w:tbl>
      <w:tblPr>
        <w:tblW w:w="1559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701"/>
        <w:gridCol w:w="1843"/>
        <w:gridCol w:w="2126"/>
        <w:gridCol w:w="2268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оби вираженн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нгвістичні компетен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оціокультурна компетен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кс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рама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онетич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59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ублічн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світня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Люди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ирод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вята та тради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Школ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віта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роща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и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бе/ког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и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гось/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авити запитання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 відповідати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когось/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лементарну характеристику комусь/чому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уміт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онувати вказівки (команд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тати зі святом;</w:t>
            </w:r>
          </w:p>
          <w:p>
            <w:pPr>
              <w:pStyle w:val="TextBodyIndent"/>
              <w:spacing w:before="0" w:after="1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¡</w:t>
            </w:r>
            <w:r>
              <w:rPr>
                <w:sz w:val="16"/>
                <w:lang w:val="es-AR"/>
              </w:rPr>
              <w:t>Hola</w:t>
            </w:r>
            <w:r>
              <w:rPr>
                <w:sz w:val="16"/>
                <w:lang w:val="uk-UA"/>
              </w:rPr>
              <w:t>! ¿</w:t>
            </w:r>
            <w:r>
              <w:rPr>
                <w:sz w:val="16"/>
                <w:lang w:val="es-AR"/>
              </w:rPr>
              <w:t>Qué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AR"/>
              </w:rPr>
              <w:t>tal</w:t>
            </w:r>
            <w:r>
              <w:rPr>
                <w:sz w:val="16"/>
                <w:lang w:val="uk-UA"/>
              </w:rPr>
              <w:t xml:space="preserve">? </w:t>
            </w:r>
            <w:r>
              <w:rPr>
                <w:sz w:val="16"/>
                <w:lang w:val="es-AR"/>
              </w:rPr>
              <w:t>Bien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es-AR"/>
              </w:rPr>
              <w:t>mal</w:t>
            </w:r>
            <w:r>
              <w:rPr>
                <w:sz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uk-UA"/>
              </w:rPr>
              <w:t>¡</w:t>
            </w:r>
            <w:r>
              <w:rPr>
                <w:sz w:val="16"/>
                <w:lang w:val="es-AR"/>
              </w:rPr>
              <w:t>Buenos</w:t>
            </w:r>
            <w:r>
              <w:rPr>
                <w:sz w:val="16"/>
                <w:lang w:val="uk-UA"/>
              </w:rPr>
              <w:t xml:space="preserve">(as) </w:t>
            </w:r>
            <w:r>
              <w:rPr>
                <w:sz w:val="16"/>
                <w:lang w:val="es-AR"/>
              </w:rPr>
              <w:t>días, tardes, noches</w:t>
            </w:r>
            <w:r>
              <w:rPr>
                <w:sz w:val="16"/>
                <w:lang w:val="uk-UA"/>
              </w:rPr>
              <w:t xml:space="preserve">!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Adiós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Hasta luego(mañana)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e llamo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Soy ucraniano(a).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Soy bueno(a), alegre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Qué es(son)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Es una mesa. Son mesas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De qué color es (son)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Es (son) grande(s), pequeño(a, os, as).</w:t>
            </w:r>
          </w:p>
          <w:p>
            <w:pPr>
              <w:pStyle w:val="Normal"/>
              <w:rPr/>
            </w:pPr>
            <w:r>
              <w:rPr>
                <w:sz w:val="16"/>
                <w:lang w:val="es-AR"/>
              </w:rPr>
              <w:t>¿Cómo te llamas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Dónde vives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Quién es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Es mi amigo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ve en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Estudia en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Levántate! ¡Levantaos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Siéntate! ¡Sentaos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ete (ven) al encerado. Abre…Abrid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ee…Leed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Dame, por favor...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amos a jugar (leer…)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Sabes cantar? Sí, yo sé cantar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¿Te gusta…?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Sí, me gusta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No, no me gusta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Feliz cumpleaños (Año Nuevo, Navidad)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ale (Bien)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Qué bien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Vaya!¡Ojo! ¡Hurra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Perdón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Perdóneme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Gracias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Члени сім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 xml:space="preserve">ї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грашки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Числа </w:t>
            </w:r>
            <w:r>
              <w:rPr>
                <w:sz w:val="16"/>
              </w:rPr>
              <w:t xml:space="preserve">від 1 </w:t>
            </w:r>
            <w:r>
              <w:rPr>
                <w:sz w:val="16"/>
                <w:lang w:val="uk-UA"/>
              </w:rPr>
              <w:t>до 20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ьор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тини тіл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 одяг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варин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и рок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яц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ні тижн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ви свят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ільне приладд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еблі в класній кімнаті 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>Граматичні структури засвоюють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імпліцитно (шляхом сприймання </w:t>
            </w:r>
            <w:r>
              <w:rPr>
                <w:bCs/>
                <w:color w:val="000000"/>
                <w:sz w:val="16"/>
                <w:szCs w:val="16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lang w:val="en-US" w:eastAsia="en-US"/>
              </w:rPr>
              <w:t>Дієслово</w:t>
            </w:r>
            <w:r>
              <w:rPr>
                <w:sz w:val="16"/>
                <w:lang w:val="es-AR" w:eastAsia="en-US"/>
              </w:rPr>
              <w:t>: ser, hacer, haber (hay), estar, tener;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lang w:val="ru-RU" w:eastAsia="en-US"/>
              </w:rPr>
            </w:pPr>
            <w:r>
              <w:rPr>
                <w:b/>
                <w:sz w:val="16"/>
                <w:lang w:val="uk-UA" w:eastAsia="en-US"/>
              </w:rPr>
              <w:t>Іменник</w:t>
            </w:r>
            <w:r>
              <w:rPr>
                <w:sz w:val="16"/>
                <w:lang w:val="uk-UA" w:eastAsia="en-US"/>
              </w:rPr>
              <w:t>: рід, число, місце в реченні</w:t>
            </w:r>
            <w:r>
              <w:rPr>
                <w:sz w:val="16"/>
                <w:lang w:val="ru-RU" w:eastAsia="en-US"/>
              </w:rPr>
              <w:t xml:space="preserve">. </w:t>
            </w:r>
            <w:r>
              <w:rPr>
                <w:b/>
                <w:sz w:val="16"/>
                <w:lang w:val="uk-UA" w:eastAsia="en-US"/>
              </w:rPr>
              <w:t>Прикметник</w:t>
            </w:r>
            <w:r>
              <w:rPr>
                <w:sz w:val="16"/>
                <w:lang w:val="uk-UA" w:eastAsia="en-US"/>
              </w:rPr>
              <w:t>: рід, число, місце в реченні</w:t>
            </w:r>
            <w:r>
              <w:rPr>
                <w:sz w:val="16"/>
                <w:lang w:val="ru-RU" w:eastAsia="en-US"/>
              </w:rPr>
              <w:t>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Числівник</w:t>
            </w:r>
            <w:r>
              <w:rPr>
                <w:sz w:val="16"/>
                <w:lang w:val="uk-UA" w:eastAsia="en-US"/>
              </w:rPr>
              <w:t xml:space="preserve">: кількісні </w:t>
            </w:r>
            <w:r>
              <w:rPr>
                <w:sz w:val="16"/>
                <w:lang w:val="ru-RU" w:eastAsia="en-US"/>
              </w:rPr>
              <w:t xml:space="preserve">1 </w:t>
            </w:r>
            <w:r>
              <w:rPr>
                <w:sz w:val="16"/>
                <w:lang w:val="uk-UA" w:eastAsia="en-US"/>
              </w:rPr>
              <w:t>до 20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Займенники</w:t>
            </w:r>
            <w:r>
              <w:rPr>
                <w:sz w:val="16"/>
                <w:lang w:val="uk-UA" w:eastAsia="en-US"/>
              </w:rPr>
              <w:t>: особові, питальні, присвійні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Прийменники</w:t>
            </w:r>
            <w:r>
              <w:rPr>
                <w:sz w:val="16"/>
                <w:lang w:val="uk-UA" w:eastAsia="en-US"/>
              </w:rPr>
              <w:t>: (</w:t>
            </w:r>
            <w:r>
              <w:rPr>
                <w:sz w:val="16"/>
                <w:lang w:val="es-AR" w:eastAsia="en-US"/>
              </w:rPr>
              <w:t>a, en, de, con, sobre</w:t>
            </w:r>
            <w:r>
              <w:rPr>
                <w:sz w:val="16"/>
                <w:lang w:val="uk-UA" w:eastAsia="en-US"/>
              </w:rPr>
              <w:t>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lang w:val="uk-UA" w:eastAsia="en-US"/>
              </w:rPr>
              <w:t xml:space="preserve">Артикль: </w:t>
            </w:r>
            <w:r>
              <w:rPr>
                <w:b/>
                <w:sz w:val="16"/>
                <w:lang w:val="ru-RU" w:eastAsia="en-US"/>
              </w:rPr>
              <w:t>(</w:t>
            </w:r>
            <w:r>
              <w:rPr>
                <w:b/>
                <w:sz w:val="16"/>
                <w:lang w:val="uk-UA" w:eastAsia="en-US"/>
              </w:rPr>
              <w:t>не</w:t>
            </w:r>
            <w:r>
              <w:rPr>
                <w:b/>
                <w:sz w:val="16"/>
                <w:lang w:val="ru-RU" w:eastAsia="en-US"/>
              </w:rPr>
              <w:t>)</w:t>
            </w:r>
            <w:r>
              <w:rPr>
                <w:b/>
                <w:sz w:val="16"/>
                <w:lang w:val="uk-UA" w:eastAsia="en-US"/>
              </w:rPr>
              <w:t>означений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en-GB" w:eastAsia="en-US"/>
              </w:rPr>
              <w:t>c</w:t>
            </w:r>
            <w:r>
              <w:rPr>
                <w:sz w:val="16"/>
                <w:lang w:val="uk-UA" w:eastAsia="en-US"/>
              </w:rPr>
              <w:t xml:space="preserve">тягнені форми артиклів </w:t>
            </w:r>
            <w:r>
              <w:rPr>
                <w:sz w:val="16"/>
                <w:lang w:val="en-US" w:eastAsia="en-US"/>
              </w:rPr>
              <w:t>al</w:t>
            </w:r>
            <w:r>
              <w:rPr>
                <w:sz w:val="16"/>
                <w:lang w:val="ru-RU" w:eastAsia="en-US"/>
              </w:rPr>
              <w:t xml:space="preserve">, </w:t>
            </w:r>
            <w:r>
              <w:rPr>
                <w:sz w:val="16"/>
                <w:lang w:val="en-US" w:eastAsia="en-US"/>
              </w:rPr>
              <w:t>d</w:t>
            </w:r>
            <w:r>
              <w:rPr>
                <w:lang w:val="en-US" w:eastAsia="en-US"/>
              </w:rPr>
              <w:t>el</w:t>
            </w:r>
            <w:r>
              <w:rPr>
                <w:lang w:val="ru-RU" w:eastAsia="en-US"/>
              </w:rPr>
              <w:t>.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lang w:val="uk-UA"/>
              </w:rPr>
              <w:t>Сполучник</w:t>
            </w:r>
            <w:r>
              <w:rPr>
                <w:sz w:val="16"/>
                <w:lang w:val="uk-UA"/>
              </w:rPr>
              <w:t xml:space="preserve">: </w:t>
            </w:r>
            <w:r>
              <w:rPr>
                <w:sz w:val="16"/>
                <w:lang w:val="es-AR"/>
              </w:rPr>
              <w:t>y (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тримання апроксимованої вимови з урахуванням особливостей іспанської мови під час промовляння слів і виразів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бір 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бір форм 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зрізняти і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одукувати окремі звуки та звукові відрізк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важно стежити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а презентованою інформацією;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-    ефективно співпрацювати під час парної та групової робот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Мовленнєва компетенція</w:t>
      </w:r>
    </w:p>
    <w:p>
      <w:pPr>
        <w:pStyle w:val="Heading2"/>
        <w:jc w:val="center"/>
        <w:rPr/>
      </w:pPr>
      <w:r>
        <w:rPr>
          <w:b w:val="false"/>
          <w:i/>
          <w:sz w:val="20"/>
        </w:rPr>
        <w:t>На кінець 2-го  класу учні</w:t>
      </w:r>
      <w:r>
        <w:rPr>
          <w:b w:val="false"/>
          <w:sz w:val="20"/>
        </w:rPr>
        <w:t>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9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976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розрізняють загальновживані слова, які проговорюються дуже повільно з високою якістю артикуляції та підтверджуються невербальними засобами;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гують невербально на запитання, які вимагають простих  відповідей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  демонструють розуміння ключових слів у висловленні, які проговорюються дуже повільно та з довгими пауз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уміють короткі прості вказівк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ульовані повіль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уміють основну ід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аптованого аудіо/відео запис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едставляють себе, своїх друзів, батьків,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одукуючи прості, здебільшого ізольовані ре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ють предмет шкільного вжитку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у, тварину, по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яють про здат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вати певні дії учнем чи іншими особам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словлювання – не менше 4-х – 5-ти реч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5" w:hanging="14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лять загальні та нескладні спеціальні питання, засвоєні як мовленнєві зразки та відповідають на 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ють на них згідно з мовним матеріалом і ситуацією спілкування та з опорою на вивчений мовний матеріа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- реагують на прості, в дещо уповільненому темпі, репліки вчителя і однокласникі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бмінюються репліками на рівні мікродіалогу;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ення кожного - не менше 3-х реплік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нають букви алфавіту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читають про себе та вголос і розуміють слова, словосполучення, речення, тексти, що містять мовний матеріал, засвоєний в усному мовленн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 – не менше 100 друкованих знакі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 за зразком відтворюють графічний образ букв, слів, словосполучень, речен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 пишуть букви алфавіту ( в т.ч. під диктовку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  самостійно пишуть своє ім’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пишуть окремі вивчені слова по темі самостійно та під диктовку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глійська мо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3</w:t>
      </w:r>
      <w:r>
        <w:rPr/>
        <w:t xml:space="preserve"> клас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884"/>
        <w:gridCol w:w="1528"/>
        <w:gridCol w:w="1501"/>
        <w:gridCol w:w="2017"/>
        <w:gridCol w:w="1550"/>
        <w:gridCol w:w="1846"/>
        <w:gridCol w:w="210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фери спілкуванн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ситуативного спілкуванн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леннєві функції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оби вираженн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нгвістичні компетенції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окультурна компетенці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атич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ч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моя сім’я і друз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чинок і дозвіл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и співрозмовників/ третіх осіб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шувати інформацію про співрозмовника / третю особу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увати когось / що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тувати про відчуття/самопочуття  та відповідати на запитанн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ідомляти про смаки, уподобання;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ажати своє ставлення до когось / чого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шувати та реагувати на  запрошенн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ити пропозицію та реагувати на неї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начати час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ловлювати схвальну/ несхвальну оцінку предметам, діям, ситуаціям тощ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/Her name is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y are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 you from …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 he from … 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 are you? I am fine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e you got …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like … I don’t like …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 likes / doesn’t like it. Can you come to …? – Yes, sure. Let’s go to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rry, I can’t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 I have …? Thanks. Whose … is that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t’s Amy’s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’s five o’clock / half past two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’s quarter to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 the morning / afternoon / evening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played football yesterday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 wasn’t at home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 is December now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’s snowy in winter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Люд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ис зовнішност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фес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сла до 100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 за годинник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енні об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Їжа, напої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м, кварт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бл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плен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вя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яці 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альні предме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матичні структури засвоюю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імпліцитно (шляхом сприйманн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мовленнєвих зразків у комунікативних ситуаціях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Дієслов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. Модальні дієслова: can, may, must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труктура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Th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i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h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re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Іменник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лічувані, незлічувані, присвійний відмін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рикметник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якісні, відносні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рийменни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(on, in, under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прямк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(to, up, down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(before, after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айменник: особові, присвійні, вказівн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Безособові реченн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’s sunny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мова вивчених слів та висловів, достатня для розумі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голос у словах і реченнях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ня культурних реалій спільноти, мова якої вивчається, пов’язаних з повсякденним житт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живання та вибір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ітан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 звертанн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укі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римання правил ввічливост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ізняти і  продукувати звуки та звукові відріз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но стежити за презентованою інформацією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ективно співпрацюват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парі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ективно співпрацювати з одноклассниками під час ігрової діяльності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 застосовувати мову, що вивчаєть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ймати новий досвід (нову мову, нових людей, нові способи поведінки тощо) і застосовувати інші компетенції для того щоб діяти у навчальній ситуації (на основі спостереження, здогадки, запам'ятову-вання тощо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бліч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род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 навколишнє середовищ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вята та традиції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кола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МЕЦЬКА МОВА, 3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559"/>
        <w:gridCol w:w="1701"/>
        <w:gridCol w:w="2410"/>
        <w:gridCol w:w="2551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оби вираженн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інгвістичні компетенці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оціокультурна компетенці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83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нетич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оя сім’я, я і мої друзі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дпочинок і дозвілл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юдина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рода і навколишнє середовище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рошува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цію про співрозмовника / третю особу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исувати когось /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увати та відповідати на запитанн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ідомля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 когось / щ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ажати своє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влення до когось / чог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би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позицію та реагувати на неї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ідомля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 дії, що відбуваються  в момент мовленн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ловлюва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хвальну / несхвальну оцінку комусь / чомусь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ein Vater ist ... 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Ich bi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.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..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Ich werde im Sommer baden / ... .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ch fahre mit …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Dieses Auto ist das schnellste / ... . Es fährt am schnellsten / ... 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ch helfe dir / ... 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Heute ist der 12. Novem-ber / ... 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... .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chtes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... 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ie ... und der Vater ... 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.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od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...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фесії, види діяльності людин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ис зовнішност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сла до 10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денні об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зк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м, квартир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хопленн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чальні предме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вята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ддієслівні іменники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живання іменника без артикл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упені порів-няння прикмет-ників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обові займенники 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Da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казівний займенни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dies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Числівники від 21 до 100.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рядкові числівники до 31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ийменни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че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 дієсловом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ладносурядне речення зі сполуч-ника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und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od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досконалення навичок і вмінь набутих у попередніх роках навчання  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нання культурних реалій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ільноти, мова якої вивчається, пов’язаних з повсякденним життям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бір та вживання привітань / форм звертання / вигуків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різняти і продукува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знайомі звук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озуміти і зв'язувати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знайомі звукові відрізк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важно стежити з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езентованою інформацією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відомлювати мету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вленого завданн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ефективно співпрацювати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ід час парної та групової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бот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ктивно застосовувати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ову, що вивчаєтьс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'ятовування тощо)</w:t>
            </w:r>
          </w:p>
        </w:tc>
      </w:tr>
      <w:tr>
        <w:trPr>
          <w:trHeight w:val="16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ята та традиці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РАНЦУЗЬКА МОВА, </w:t>
      </w:r>
      <w:r>
        <w:rPr/>
        <w:t xml:space="preserve"> 3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559"/>
        <w:gridCol w:w="1701"/>
        <w:gridCol w:w="2410"/>
        <w:gridCol w:w="2551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оціокультурна компетенці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юди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Природа і навколишнє середовище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Свята та трад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Шко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ля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врозмовників / треті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формацію про співрозмовника / третю о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когось /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пр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чуття/самопочуття  та відповідати на запи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 про</w:t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маки, уподоба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ражати своє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лення до когось / чог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прошувати та реагувати н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єсь запрош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ит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зицію та реагувати на неї;</w:t>
            </w:r>
            <w:r>
              <w:rPr>
                <w:i/>
                <w:sz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етою отримання більш деталь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значати 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вальну / несхвальну оцінку предметам, діям, ситуаціям тощ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lang w:val="uk-UA"/>
              </w:rPr>
            </w:pPr>
            <w:r>
              <w:rPr>
                <w:sz w:val="16"/>
                <w:lang w:val="fr-FR"/>
              </w:rPr>
              <w:t>Son, sa / Son nom est 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s sont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de…? Il est de…?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Comment ça va?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Ça va, et toi? As-tu…,</w:t>
            </w:r>
          </w:p>
          <w:p>
            <w:pPr>
              <w:pStyle w:val="Normal"/>
              <w:ind w:right="-154" w:hanging="0"/>
              <w:rPr>
                <w:sz w:val="16"/>
                <w:lang w:val="uk-UA"/>
              </w:rPr>
            </w:pPr>
            <w:r>
              <w:rPr>
                <w:sz w:val="16"/>
                <w:lang w:val="fr-FR"/>
              </w:rPr>
              <w:t xml:space="preserve">J’aime… Je n’aime pas. 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l aime / il n’aime pas. 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riez-vous …?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, bien sûr! 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On y va ?… 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Pardon je ne peux pas.   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e suis en train de…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rais-tu m’aider ? Merci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À qui est-ce ?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16"/>
                <w:lang w:val="fr-FR"/>
              </w:rPr>
              <w:t>C’est à…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 est deux heures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 est trios heures et…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 est cinq heures moins le quart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’est l’automne.</w:t>
            </w:r>
          </w:p>
          <w:p>
            <w:pPr>
              <w:pStyle w:val="Normal"/>
              <w:ind w:right="-15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 matin, à midi, le soi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юдин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 зовнішност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есії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ла до 100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Щоденні обо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зки</w:t>
            </w:r>
          </w:p>
          <w:p>
            <w:pPr>
              <w:pStyle w:val="32"/>
              <w:rPr/>
            </w:pPr>
            <w:r>
              <w:rPr/>
              <w:t>Дім, квартира</w:t>
            </w:r>
          </w:p>
          <w:p>
            <w:pPr>
              <w:pStyle w:val="32"/>
              <w:rPr/>
            </w:pPr>
            <w:r>
              <w:rPr/>
              <w:t>Умеблю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опле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і предме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вят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>Граматичні структури засвоюють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імпліцитно (шляхом сприймання </w:t>
            </w:r>
            <w:r>
              <w:rPr>
                <w:bCs/>
                <w:color w:val="000000"/>
                <w:sz w:val="16"/>
                <w:szCs w:val="16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’est, ce sont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Il y a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Дієслова:</w:t>
            </w:r>
            <w:r>
              <w:rPr>
                <w:sz w:val="16"/>
                <w:lang w:val="fr-FR"/>
              </w:rPr>
              <w:t>vouloir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fr-FR"/>
              </w:rPr>
              <w:t>pouvoir</w:t>
            </w:r>
            <w:r>
              <w:rPr>
                <w:sz w:val="16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Іменник</w:t>
            </w:r>
            <w:r>
              <w:rPr>
                <w:sz w:val="16"/>
                <w:lang w:val="uk-UA"/>
              </w:rPr>
              <w:t>: однина, множина, жіночий рі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икметник:</w:t>
            </w:r>
            <w:r>
              <w:rPr>
                <w:sz w:val="16"/>
                <w:lang w:val="uk-UA"/>
              </w:rPr>
              <w:t xml:space="preserve"> присвійний, вказів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ийменник:</w:t>
            </w:r>
            <w:r>
              <w:rPr>
                <w:sz w:val="16"/>
                <w:lang w:val="uk-UA"/>
              </w:rPr>
              <w:t xml:space="preserve"> місця </w:t>
            </w:r>
            <w:r>
              <w:rPr>
                <w:i/>
                <w:sz w:val="16"/>
                <w:lang w:val="uk-UA"/>
              </w:rPr>
              <w:t>(</w:t>
            </w:r>
            <w:r>
              <w:rPr>
                <w:i/>
                <w:sz w:val="16"/>
                <w:lang w:val="fr-FR"/>
              </w:rPr>
              <w:t>dans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fr-FR"/>
              </w:rPr>
              <w:t>sur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fr-FR"/>
              </w:rPr>
              <w:t>sous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fr-FR"/>
              </w:rPr>
              <w:t>pr</w:t>
            </w:r>
            <w:r>
              <w:rPr>
                <w:i/>
                <w:sz w:val="16"/>
                <w:lang w:val="uk-UA"/>
              </w:rPr>
              <w:t>è</w:t>
            </w:r>
            <w:r>
              <w:rPr>
                <w:i/>
                <w:sz w:val="16"/>
                <w:lang w:val="fr-FR"/>
              </w:rPr>
              <w:t>s</w:t>
            </w:r>
            <w:r>
              <w:rPr>
                <w:i/>
                <w:sz w:val="16"/>
                <w:lang w:val="uk-UA"/>
              </w:rPr>
              <w:t xml:space="preserve"> </w:t>
            </w:r>
            <w:r>
              <w:rPr>
                <w:i/>
                <w:sz w:val="16"/>
                <w:lang w:val="fr-FR"/>
              </w:rPr>
              <w:t>de</w:t>
            </w:r>
            <w:r>
              <w:rPr>
                <w:i/>
                <w:sz w:val="16"/>
                <w:lang w:val="uk-UA"/>
              </w:rPr>
              <w:t>)</w:t>
            </w:r>
            <w:r>
              <w:rPr>
                <w:sz w:val="16"/>
                <w:lang w:val="uk-UA"/>
              </w:rPr>
              <w:t xml:space="preserve">, напрямку </w:t>
            </w:r>
            <w:r>
              <w:rPr>
                <w:i/>
                <w:sz w:val="16"/>
                <w:lang w:val="uk-UA"/>
              </w:rPr>
              <w:t xml:space="preserve">(à, </w:t>
            </w:r>
            <w:r>
              <w:rPr>
                <w:i/>
                <w:sz w:val="16"/>
                <w:lang w:val="fr-FR"/>
              </w:rPr>
              <w:t>chez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fr-FR"/>
              </w:rPr>
              <w:t>en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fr-FR"/>
              </w:rPr>
              <w:t>de</w:t>
            </w:r>
            <w:r>
              <w:rPr>
                <w:i/>
                <w:sz w:val="16"/>
                <w:lang w:val="uk-UA"/>
              </w:rPr>
              <w:t>)</w:t>
            </w:r>
            <w:r>
              <w:rPr>
                <w:sz w:val="16"/>
                <w:lang w:val="uk-UA"/>
              </w:rPr>
              <w:t xml:space="preserve">, часу </w:t>
            </w:r>
            <w:r>
              <w:rPr>
                <w:i/>
                <w:sz w:val="16"/>
                <w:lang w:val="uk-UA"/>
              </w:rPr>
              <w:t>(</w:t>
            </w:r>
            <w:r>
              <w:rPr>
                <w:i/>
                <w:sz w:val="16"/>
                <w:lang w:val="fr-FR"/>
              </w:rPr>
              <w:t>avant</w:t>
            </w:r>
            <w:r>
              <w:rPr>
                <w:i/>
                <w:sz w:val="16"/>
                <w:lang w:val="uk-UA"/>
              </w:rPr>
              <w:t xml:space="preserve">, </w:t>
            </w:r>
            <w:r>
              <w:rPr>
                <w:i/>
                <w:sz w:val="16"/>
                <w:lang w:val="fr-FR"/>
              </w:rPr>
              <w:t>apr</w:t>
            </w:r>
            <w:r>
              <w:rPr>
                <w:i/>
                <w:sz w:val="16"/>
                <w:lang w:val="uk-UA"/>
              </w:rPr>
              <w:t>è</w:t>
            </w:r>
            <w:r>
              <w:rPr>
                <w:i/>
                <w:sz w:val="16"/>
                <w:lang w:val="fr-FR"/>
              </w:rPr>
              <w:t>s</w:t>
            </w:r>
            <w:r>
              <w:rPr>
                <w:i/>
                <w:sz w:val="16"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имова вивчених слів та виразів достатня для розумінн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Наголос у словах і реченнях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нання культурних реалій 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спільноти, мова якої вивчається, пов’язаних з повсякденним життям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форм 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 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зрізняти і продукувати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уки</w:t>
            </w:r>
            <w:r>
              <w:rPr>
                <w:b w:val="false"/>
                <w:sz w:val="16"/>
              </w:rPr>
              <w:t xml:space="preserve"> та</w:t>
            </w:r>
            <w:r>
              <w:rPr>
                <w:b w:val="false"/>
                <w:sz w:val="16"/>
                <w:lang w:val="uk-UA"/>
              </w:rPr>
              <w:t xml:space="preserve"> звукові відрізк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важно стежити за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ефективно співпрацювати 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під час парної та групової 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uk-UA"/>
              </w:rPr>
              <w:t>мову, що вивчається</w:t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16"/>
                <w:lang w:val="uk-UA"/>
              </w:rPr>
              <w:t xml:space="preserve">-   </w:t>
            </w:r>
            <w:r>
              <w:rPr>
                <w:sz w:val="16"/>
                <w:lang w:val="uk-UA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навчальній ситуації (на основі спостереження, здогадки, запа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ятовування тощо)</w:t>
            </w:r>
          </w:p>
        </w:tc>
      </w:tr>
      <w:tr>
        <w:trPr>
          <w:trHeight w:val="11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вітня                                                   Публіч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jc w:val="center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ІСПАНСЬКА МОВА,</w:t>
      </w:r>
      <w:r>
        <w:rPr/>
        <w:t xml:space="preserve"> 3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2551"/>
        <w:gridCol w:w="1418"/>
        <w:gridCol w:w="1701"/>
        <w:gridCol w:w="2551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оціокультурна компетенці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екс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74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вітня                                                     Публічна            Особист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Я, моя сім’я і друзі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юди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Природа і навколишнє середовище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вята та тради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ля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врозмовників / треті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формацію про співрозмовника / третю о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когось /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пр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чуття/самопочуття  та відповідати на запи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 про</w:t>
            </w:r>
          </w:p>
          <w:p>
            <w:pPr>
              <w:pStyle w:val="Normal"/>
              <w:rPr>
                <w:i/>
                <w:i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маки, уподоба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ражати своє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лення до когось / чог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прошувати та реагувати н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єсь запрош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ит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зицію та реагувати на неї;</w:t>
            </w:r>
            <w:r>
              <w:rPr>
                <w:i/>
                <w:sz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з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етою отримання більш деталь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значати ча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¿</w:t>
            </w:r>
            <w:r>
              <w:rPr>
                <w:sz w:val="16"/>
                <w:lang w:val="es-EC"/>
              </w:rPr>
              <w:t>Q</w:t>
            </w:r>
            <w:r>
              <w:rPr>
                <w:sz w:val="16"/>
                <w:lang w:val="es-AR"/>
              </w:rPr>
              <w:t>u</w:t>
            </w:r>
            <w:r>
              <w:rPr>
                <w:sz w:val="16"/>
                <w:lang w:val="es-EC"/>
              </w:rPr>
              <w:t>i</w:t>
            </w:r>
            <w:r>
              <w:rPr>
                <w:sz w:val="16"/>
                <w:lang w:val="uk-UA"/>
              </w:rPr>
              <w:t>é</w:t>
            </w:r>
            <w:r>
              <w:rPr>
                <w:sz w:val="16"/>
                <w:lang w:val="es-EC"/>
              </w:rPr>
              <w:t>n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C"/>
              </w:rPr>
              <w:t>es</w:t>
            </w:r>
            <w:r>
              <w:rPr>
                <w:sz w:val="16"/>
                <w:lang w:val="uk-UA"/>
              </w:rPr>
              <w:t>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De dónde es?</w:t>
            </w:r>
          </w:p>
          <w:p>
            <w:pPr>
              <w:pStyle w:val="Normal"/>
              <w:rPr>
                <w:sz w:val="16"/>
                <w:lang w:val="es-EC"/>
              </w:rPr>
            </w:pPr>
            <w:r>
              <w:rPr>
                <w:sz w:val="16"/>
                <w:lang w:val="es-AR"/>
              </w:rPr>
              <w:t>¿Cuántos años tiene?</w:t>
            </w:r>
            <w:r>
              <w:rPr>
                <w:sz w:val="16"/>
                <w:lang w:val="uk-UA"/>
              </w:rPr>
              <w:t xml:space="preserve"> Tiene 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Es alta, rubia ... </w:t>
            </w:r>
          </w:p>
          <w:p>
            <w:pPr>
              <w:pStyle w:val="Normal"/>
              <w:rPr/>
            </w:pPr>
            <w:r>
              <w:rPr>
                <w:sz w:val="16"/>
                <w:lang w:val="es-EC"/>
              </w:rPr>
              <w:t>¿</w:t>
            </w:r>
            <w:r>
              <w:rPr>
                <w:sz w:val="16"/>
                <w:lang w:val="es-AR"/>
              </w:rPr>
              <w:t>Qu</w:t>
            </w:r>
            <w:r>
              <w:rPr>
                <w:sz w:val="16"/>
                <w:lang w:val="es-EC"/>
              </w:rPr>
              <w:t xml:space="preserve">é </w:t>
            </w:r>
            <w:r>
              <w:rPr>
                <w:sz w:val="16"/>
                <w:lang w:val="es-AR"/>
              </w:rPr>
              <w:t>es</w:t>
            </w:r>
            <w:r>
              <w:rPr>
                <w:sz w:val="16"/>
                <w:lang w:val="es-EC"/>
              </w:rPr>
              <w:t xml:space="preserve">? </w:t>
            </w:r>
            <w:r>
              <w:rPr>
                <w:sz w:val="16"/>
                <w:lang w:val="es-AR"/>
              </w:rPr>
              <w:t>Es alumno (a), ucraniano(a)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Dónde vive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Cómo es la clase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e (te, ...) gusta(n), encanta(n)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Prefiero..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Qué te parece…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e parece bonito ..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Por la mañana /a menudo/a veces </w:t>
            </w:r>
            <w:r>
              <w:rPr>
                <w:sz w:val="16"/>
                <w:lang w:val="es-EC"/>
              </w:rPr>
              <w:t>m</w:t>
            </w:r>
            <w:r>
              <w:rPr>
                <w:sz w:val="16"/>
                <w:lang w:val="es-AR"/>
              </w:rPr>
              <w:t>e levanto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Qué hora es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A qué hora ...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Te invito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Te felicito con ..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Dame, por favor /¿me das …?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s-AR"/>
              </w:rPr>
              <w:t>Aquí lo (la) tienes</w:t>
            </w:r>
            <w:r>
              <w:rPr>
                <w:sz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Dime (dígame), por favor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Te toca (os toca) ..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(Muchas) gracias (por) ... De nada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ale. Bravo. ¡Qué bien! ¡Qué pena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 xml:space="preserve">Es magnífico, fantástico...  </w:t>
            </w:r>
          </w:p>
          <w:p>
            <w:pPr>
              <w:pStyle w:val="Normal"/>
              <w:ind w:right="-154" w:hanging="0"/>
              <w:rPr>
                <w:sz w:val="16"/>
                <w:lang w:val="es-EC"/>
              </w:rPr>
            </w:pPr>
            <w:r>
              <w:rPr>
                <w:sz w:val="16"/>
                <w:lang w:val="es-AR"/>
              </w:rPr>
              <w:t>¡Oye!¡Vaya!¡Hurra!¡Ojo! ¡Ay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юдин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 зовнішност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есії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ла до 100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Щоденні обо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зки</w:t>
            </w:r>
          </w:p>
          <w:p>
            <w:pPr>
              <w:pStyle w:val="32"/>
              <w:rPr/>
            </w:pPr>
            <w:r>
              <w:rPr/>
              <w:t>Дім, квартира</w:t>
            </w:r>
          </w:p>
          <w:p>
            <w:pPr>
              <w:pStyle w:val="32"/>
              <w:rPr/>
            </w:pPr>
            <w:r>
              <w:rPr/>
              <w:t>Умеблю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опле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і предме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вята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>Граматичні структури засвоюють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імпліцитно (шляхом сприймання </w:t>
            </w:r>
            <w:r>
              <w:rPr>
                <w:bCs/>
                <w:color w:val="000000"/>
                <w:sz w:val="16"/>
                <w:szCs w:val="16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Дієслово</w:t>
            </w:r>
            <w:r>
              <w:rPr>
                <w:sz w:val="16"/>
                <w:lang w:val="uk-UA" w:eastAsia="en-US"/>
              </w:rPr>
              <w:t xml:space="preserve">: </w:t>
            </w:r>
            <w:r>
              <w:rPr>
                <w:sz w:val="16"/>
                <w:lang w:val="es-AR" w:eastAsia="en-US"/>
              </w:rPr>
              <w:t>Presente</w:t>
            </w:r>
            <w:r>
              <w:rPr>
                <w:sz w:val="16"/>
                <w:lang w:val="uk-UA" w:eastAsia="en-US"/>
              </w:rPr>
              <w:t xml:space="preserve">,   </w:t>
            </w:r>
            <w:r>
              <w:rPr>
                <w:sz w:val="16"/>
                <w:lang w:val="es-AR" w:eastAsia="en-US"/>
              </w:rPr>
              <w:t>Pret</w:t>
            </w:r>
            <w:r>
              <w:rPr>
                <w:sz w:val="16"/>
                <w:lang w:val="uk-UA" w:eastAsia="en-US"/>
              </w:rPr>
              <w:t>é</w:t>
            </w:r>
            <w:r>
              <w:rPr>
                <w:sz w:val="16"/>
                <w:lang w:val="es-AR" w:eastAsia="en-US"/>
              </w:rPr>
              <w:t>rito</w:t>
            </w: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es-AR" w:eastAsia="en-US"/>
              </w:rPr>
              <w:t>Perfecto</w:t>
            </w: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es-AR" w:eastAsia="en-US"/>
              </w:rPr>
              <w:t>de</w:t>
            </w: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es-AR" w:eastAsia="en-US"/>
              </w:rPr>
              <w:t>Indicativo</w:t>
            </w:r>
            <w:r>
              <w:rPr>
                <w:sz w:val="16"/>
                <w:lang w:val="uk-UA" w:eastAsia="en-US"/>
              </w:rPr>
              <w:t>; займенникові дієслов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lang w:val="uk-UA" w:eastAsia="en-US"/>
              </w:rPr>
              <w:t xml:space="preserve">конструкції: </w:t>
            </w:r>
            <w:r>
              <w:rPr>
                <w:sz w:val="16"/>
                <w:lang w:val="es-AR" w:eastAsia="en-US"/>
              </w:rPr>
              <w:t>ir</w:t>
            </w: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es-AR" w:eastAsia="en-US"/>
              </w:rPr>
              <w:t>a</w:t>
            </w:r>
            <w:r>
              <w:rPr>
                <w:sz w:val="16"/>
                <w:lang w:val="uk-UA" w:eastAsia="en-US"/>
              </w:rPr>
              <w:t xml:space="preserve"> + інфінітив, </w:t>
            </w:r>
            <w:r>
              <w:rPr>
                <w:sz w:val="16"/>
                <w:lang w:val="es-AR" w:eastAsia="en-US"/>
              </w:rPr>
              <w:t>estar</w:t>
            </w:r>
            <w:r>
              <w:rPr>
                <w:sz w:val="16"/>
                <w:lang w:val="uk-UA" w:eastAsia="en-US"/>
              </w:rPr>
              <w:t xml:space="preserve"> + герунді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6"/>
                <w:lang w:val="uk-UA" w:eastAsia="en-US"/>
              </w:rPr>
              <w:t xml:space="preserve">дієслова індивідуального дієвідмінювання в </w:t>
            </w:r>
            <w:r>
              <w:rPr>
                <w:sz w:val="16"/>
                <w:lang w:val="es-AR" w:eastAsia="en-US"/>
              </w:rPr>
              <w:t>Presente</w:t>
            </w:r>
            <w:r>
              <w:rPr>
                <w:sz w:val="16"/>
                <w:lang w:val="uk-UA" w:eastAsia="en-US"/>
              </w:rPr>
              <w:t xml:space="preserve"> 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Іменник</w:t>
            </w:r>
            <w:r>
              <w:rPr>
                <w:sz w:val="16"/>
                <w:lang w:val="uk-UA" w:eastAsia="en-US"/>
              </w:rPr>
              <w:t>: рід, число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Прикметник</w:t>
            </w:r>
            <w:r>
              <w:rPr>
                <w:sz w:val="16"/>
                <w:lang w:val="uk-UA" w:eastAsia="en-US"/>
              </w:rPr>
              <w:t>: рід, число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Прийменник</w:t>
            </w:r>
            <w:r>
              <w:rPr>
                <w:sz w:val="16"/>
                <w:lang w:val="uk-UA" w:eastAsia="en-US"/>
              </w:rPr>
              <w:t>: часу, напрямку, місця (</w:t>
            </w:r>
            <w:r>
              <w:rPr>
                <w:sz w:val="16"/>
                <w:lang w:val="es-AR" w:eastAsia="en-US"/>
              </w:rPr>
              <w:t>a</w:t>
            </w:r>
            <w:r>
              <w:rPr>
                <w:sz w:val="16"/>
                <w:lang w:val="uk-UA" w:eastAsia="en-US"/>
              </w:rPr>
              <w:t xml:space="preserve">, </w:t>
            </w:r>
            <w:r>
              <w:rPr>
                <w:sz w:val="16"/>
                <w:lang w:val="es-AR" w:eastAsia="en-US"/>
              </w:rPr>
              <w:t>en</w:t>
            </w:r>
            <w:r>
              <w:rPr>
                <w:sz w:val="16"/>
                <w:lang w:val="uk-UA" w:eastAsia="en-US"/>
              </w:rPr>
              <w:t xml:space="preserve">, </w:t>
            </w:r>
            <w:r>
              <w:rPr>
                <w:sz w:val="16"/>
                <w:lang w:val="es-EC" w:eastAsia="en-US"/>
              </w:rPr>
              <w:t>de</w:t>
            </w:r>
            <w:r>
              <w:rPr>
                <w:sz w:val="16"/>
                <w:lang w:val="es-AR" w:eastAsia="en-US"/>
              </w:rPr>
              <w:t>, sobre, delante (de), detrás (de), debajo (de), entre, cerca (de), lejos (de), junto (a)</w:t>
            </w:r>
            <w:r>
              <w:rPr>
                <w:sz w:val="16"/>
                <w:lang w:val="uk-UA" w:eastAsia="en-US"/>
              </w:rPr>
              <w:t>)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Прислівник</w:t>
            </w:r>
            <w:r>
              <w:rPr>
                <w:sz w:val="16"/>
                <w:lang w:val="uk-U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часу (</w:t>
            </w:r>
            <w:r>
              <w:rPr>
                <w:sz w:val="16"/>
                <w:lang w:val="es-AR"/>
              </w:rPr>
              <w:t>hoy, mañana, ahora, después, tarde, temprano</w:t>
            </w:r>
            <w:r>
              <w:rPr>
                <w:sz w:val="16"/>
                <w:lang w:val="uk-UA"/>
              </w:rPr>
              <w:t xml:space="preserve">);  місця (aquí, cerca, lejos).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Займенник</w:t>
            </w:r>
            <w:r>
              <w:rPr>
                <w:sz w:val="16"/>
                <w:lang w:val="uk-UA" w:eastAsia="en-US"/>
              </w:rPr>
              <w:t>: особові, присвійні, вказівні (</w:t>
            </w:r>
            <w:r>
              <w:rPr>
                <w:sz w:val="16"/>
                <w:lang w:val="es-EC" w:eastAsia="en-US"/>
              </w:rPr>
              <w:t>este</w:t>
            </w:r>
            <w:r>
              <w:rPr>
                <w:sz w:val="16"/>
                <w:lang w:val="uk-UA" w:eastAsia="en-US"/>
              </w:rPr>
              <w:t xml:space="preserve">, </w:t>
            </w:r>
            <w:r>
              <w:rPr>
                <w:sz w:val="16"/>
                <w:lang w:val="es-EC" w:eastAsia="en-US"/>
              </w:rPr>
              <w:t>esta</w:t>
            </w:r>
            <w:r>
              <w:rPr>
                <w:sz w:val="16"/>
                <w:lang w:val="uk-UA" w:eastAsia="en-US"/>
              </w:rPr>
              <w:t xml:space="preserve">, </w:t>
            </w:r>
            <w:r>
              <w:rPr>
                <w:sz w:val="16"/>
                <w:lang w:val="es-EC" w:eastAsia="en-US"/>
              </w:rPr>
              <w:t>esto</w:t>
            </w:r>
            <w:r>
              <w:rPr>
                <w:sz w:val="16"/>
                <w:lang w:val="uk-UA" w:eastAsia="en-US"/>
              </w:rPr>
              <w:t>(</w:t>
            </w:r>
            <w:r>
              <w:rPr>
                <w:sz w:val="16"/>
                <w:lang w:val="es-EC" w:eastAsia="en-US"/>
              </w:rPr>
              <w:t>a</w:t>
            </w:r>
            <w:r>
              <w:rPr>
                <w:sz w:val="16"/>
                <w:lang w:val="uk-UA" w:eastAsia="en-US"/>
              </w:rPr>
              <w:t xml:space="preserve">, </w:t>
            </w:r>
            <w:r>
              <w:rPr>
                <w:sz w:val="16"/>
                <w:lang w:val="es-EC" w:eastAsia="en-US"/>
              </w:rPr>
              <w:t>os</w:t>
            </w:r>
            <w:r>
              <w:rPr>
                <w:sz w:val="16"/>
                <w:lang w:val="uk-UA" w:eastAsia="en-US"/>
              </w:rPr>
              <w:t xml:space="preserve">, </w:t>
            </w:r>
            <w:r>
              <w:rPr>
                <w:sz w:val="16"/>
                <w:lang w:val="es-EC" w:eastAsia="en-US"/>
              </w:rPr>
              <w:t>as</w:t>
            </w:r>
            <w:r>
              <w:rPr>
                <w:sz w:val="16"/>
                <w:lang w:val="uk-UA" w:eastAsia="en-US"/>
              </w:rPr>
              <w:t>)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Артикль</w:t>
            </w:r>
            <w:r>
              <w:rPr>
                <w:sz w:val="16"/>
                <w:lang w:val="uk-UA" w:eastAsia="en-US"/>
              </w:rPr>
              <w:t xml:space="preserve">: </w:t>
            </w:r>
            <w:r>
              <w:rPr>
                <w:sz w:val="16"/>
                <w:lang w:val="ru-RU" w:eastAsia="en-US"/>
              </w:rPr>
              <w:t>не</w:t>
            </w:r>
            <w:r>
              <w:rPr>
                <w:sz w:val="16"/>
                <w:lang w:val="uk-UA" w:eastAsia="en-US"/>
              </w:rPr>
              <w:t>означений, означени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Числівники:</w:t>
            </w:r>
            <w:r>
              <w:rPr>
                <w:sz w:val="16"/>
                <w:lang w:val="uk-UA" w:eastAsia="en-US"/>
              </w:rPr>
              <w:t xml:space="preserve"> кількісні (1-100), порядкові (1°-10°)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6"/>
                <w:lang w:val="uk-UA" w:eastAsia="en-US"/>
              </w:rPr>
              <w:t>Сполучники</w:t>
            </w:r>
            <w:r>
              <w:rPr>
                <w:sz w:val="16"/>
                <w:lang w:val="uk-UA" w:eastAsia="en-US"/>
              </w:rPr>
              <w:t xml:space="preserve">: </w:t>
            </w:r>
            <w:r>
              <w:rPr>
                <w:sz w:val="16"/>
                <w:lang w:val="es-AR" w:eastAsia="en-US"/>
              </w:rPr>
              <w:t>y(e), pero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тальні слова: ¿Dónde?, ¿A d</w:t>
            </w:r>
            <w:r>
              <w:rPr>
                <w:sz w:val="16"/>
                <w:lang w:val="es-AR"/>
              </w:rPr>
              <w:t>ónde</w:t>
            </w:r>
            <w:r>
              <w:rPr>
                <w:sz w:val="16"/>
                <w:lang w:val="uk-UA"/>
              </w:rPr>
              <w:t>?, ¿De dónde?, ¿</w:t>
            </w:r>
            <w:r>
              <w:rPr>
                <w:sz w:val="16"/>
                <w:lang w:val="es-AR"/>
              </w:rPr>
              <w:t>Q</w:t>
            </w:r>
            <w:r>
              <w:rPr>
                <w:sz w:val="16"/>
                <w:lang w:val="uk-UA"/>
              </w:rPr>
              <w:t>ué?, ¿Por qué?,</w:t>
            </w:r>
            <w:r>
              <w:rPr>
                <w:sz w:val="16"/>
                <w:lang w:val="es-EC"/>
              </w:rPr>
              <w:t xml:space="preserve"> </w:t>
            </w:r>
            <w:r>
              <w:rPr>
                <w:sz w:val="16"/>
                <w:lang w:val="uk-UA"/>
              </w:rPr>
              <w:t>¿Quién</w:t>
            </w:r>
            <w:r>
              <w:rPr>
                <w:sz w:val="16"/>
                <w:lang w:val="es-EC"/>
              </w:rPr>
              <w:t>(es)</w:t>
            </w:r>
            <w:r>
              <w:rPr>
                <w:sz w:val="16"/>
                <w:lang w:val="uk-UA"/>
              </w:rPr>
              <w:t>?, ¿A quién</w:t>
            </w:r>
            <w:r>
              <w:rPr>
                <w:sz w:val="16"/>
                <w:lang w:val="es-EC"/>
              </w:rPr>
              <w:t>(es)</w:t>
            </w:r>
            <w:r>
              <w:rPr>
                <w:sz w:val="16"/>
                <w:lang w:val="uk-UA"/>
              </w:rPr>
              <w:t xml:space="preserve">?, ¿Con </w:t>
            </w:r>
            <w:r>
              <w:rPr>
                <w:sz w:val="16"/>
                <w:lang w:val="es-EC"/>
              </w:rPr>
              <w:t>qui</w:t>
            </w:r>
            <w:r>
              <w:rPr>
                <w:sz w:val="16"/>
                <w:lang w:val="uk-UA"/>
              </w:rPr>
              <w:t>én</w:t>
            </w:r>
            <w:r>
              <w:rPr>
                <w:sz w:val="16"/>
                <w:lang w:val="es-EC"/>
              </w:rPr>
              <w:t>(es)</w:t>
            </w:r>
            <w:r>
              <w:rPr>
                <w:sz w:val="16"/>
                <w:lang w:val="uk-UA"/>
              </w:rPr>
              <w:t>?,</w:t>
            </w:r>
            <w:r>
              <w:rPr>
                <w:sz w:val="16"/>
                <w:lang w:val="es-EC"/>
              </w:rPr>
              <w:t xml:space="preserve"> </w:t>
            </w:r>
            <w:r>
              <w:rPr>
                <w:sz w:val="16"/>
                <w:lang w:val="uk-UA"/>
              </w:rPr>
              <w:t>¿Cuándo?, ¿Cuánto(s</w:t>
            </w:r>
            <w:r>
              <w:rPr>
                <w:sz w:val="16"/>
                <w:lang w:val="es-EC"/>
              </w:rPr>
              <w:t xml:space="preserve">), </w:t>
            </w:r>
            <w:r>
              <w:rPr>
                <w:sz w:val="16"/>
                <w:lang w:val="uk-UA"/>
              </w:rPr>
              <w:t>¿Cóm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имова вивчених слів та виразів достатня для розуміння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Наголос у словах і реченн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знання культурних реалій 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спільноти, мова якої вивчається, пов’язаних з повсякденним життям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форм 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 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зрізняти і продукувати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уки</w:t>
            </w:r>
            <w:r>
              <w:rPr>
                <w:b w:val="false"/>
                <w:sz w:val="16"/>
              </w:rPr>
              <w:t xml:space="preserve"> та</w:t>
            </w:r>
            <w:r>
              <w:rPr>
                <w:b w:val="false"/>
                <w:sz w:val="16"/>
                <w:lang w:val="uk-UA"/>
              </w:rPr>
              <w:t xml:space="preserve"> звукові відрізк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важно стежити за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ефективно співпрацювати 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під час парної та групової 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75" w:hanging="360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TextBody"/>
              <w:ind w:right="175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uk-UA"/>
              </w:rPr>
              <w:t>мову, що вивчається</w:t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16"/>
                <w:lang w:val="uk-UA"/>
              </w:rPr>
              <w:t xml:space="preserve">-   </w:t>
            </w:r>
            <w:r>
              <w:rPr>
                <w:sz w:val="16"/>
                <w:lang w:val="uk-UA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навчальній ситуації (на основі спостереження, здогадки, запа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  <w:lang w:val="uk-UA"/>
              </w:rPr>
              <w:t>ятовування тощо)</w:t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Мовленнєва компетенція</w:t>
      </w:r>
    </w:p>
    <w:p>
      <w:pPr>
        <w:pStyle w:val="Heading2"/>
        <w:jc w:val="center"/>
        <w:rPr/>
      </w:pPr>
      <w:r>
        <w:rPr/>
        <w:t>На кінець 3-го  класу учні:</w:t>
      </w:r>
    </w:p>
    <w:tbl>
      <w:tblPr>
        <w:tblW w:w="1579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976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реагують на запитання, які вимагають відповідей “так/ні” чи інших простих відповід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ють інструкції,   сформульовані ретельно та повільно на вербальному та невербальному рівн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ють діалогічне мовлення в достатньо повільному темпі з довгими паузами  та чіткою інтонацією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ють основний зміст віршованого чи писемного тексту, який звучить у повільному темпі за підтримкою невербальних засобів. Текст побудований на засвоєному матеріал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b w:val="false"/>
                <w:sz w:val="20"/>
                <w:lang w:val="uk-UA"/>
              </w:rPr>
              <w:t>використовують прості речення та фрази для того щоб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описують місце (помешкання, клас)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явище (погода, свято), об’єкт (людина, сім’я, іграшки, предмети шкільного вжитку, тварин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короткий переказ зміс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утого, побаченого, прочитаного повідомлення, що містить знайомий мовний і мовленнєвий матеріал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0"/>
                <w:lang w:val="uk-UA"/>
              </w:rPr>
              <w:t>коменту</w:t>
            </w:r>
            <w:r>
              <w:rPr>
                <w:b w:val="false"/>
                <w:bCs/>
                <w:sz w:val="20"/>
                <w:lang w:val="uk-UA"/>
              </w:rPr>
              <w:t>ють</w:t>
            </w:r>
            <w:r>
              <w:rPr>
                <w:b w:val="false"/>
                <w:sz w:val="20"/>
                <w:lang w:val="uk-UA"/>
              </w:rPr>
              <w:t xml:space="preserve"> свої дії та дії інших людей.</w:t>
            </w:r>
          </w:p>
          <w:p>
            <w:pPr>
              <w:pStyle w:val="TextBody"/>
              <w:jc w:val="both"/>
              <w:rPr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Обсяг висловлювання – не менше 6 речен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влять загальні, спеціальні, альтернативні запитання,</w:t>
            </w:r>
            <w:r>
              <w:rPr>
                <w:sz w:val="20"/>
                <w:szCs w:val="20"/>
              </w:rPr>
              <w:t xml:space="preserve"> засвоєні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 усно</w:t>
            </w:r>
            <w:r>
              <w:rPr>
                <w:sz w:val="20"/>
                <w:szCs w:val="20"/>
                <w:lang w:val="uk-UA"/>
              </w:rPr>
              <w:t>му</w:t>
            </w:r>
            <w:r>
              <w:rPr>
                <w:sz w:val="20"/>
                <w:szCs w:val="20"/>
              </w:rPr>
              <w:t xml:space="preserve"> мовлення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z w:val="20"/>
                <w:szCs w:val="20"/>
              </w:rPr>
              <w:t>відповіда</w:t>
            </w:r>
            <w:r>
              <w:rPr>
                <w:bCs/>
                <w:sz w:val="20"/>
                <w:szCs w:val="20"/>
              </w:rPr>
              <w:t>ють</w:t>
            </w:r>
            <w:r>
              <w:rPr>
                <w:sz w:val="20"/>
                <w:szCs w:val="20"/>
              </w:rPr>
              <w:t xml:space="preserve"> на них згідно з мовним матеріалом і відповідно до ситуації спілкування;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</w:rPr>
              <w:t>- підтриму</w:t>
            </w:r>
            <w:r>
              <w:rPr>
                <w:bCs/>
                <w:sz w:val="20"/>
                <w:szCs w:val="20"/>
              </w:rPr>
              <w:t>ють</w:t>
            </w:r>
            <w:r>
              <w:rPr>
                <w:sz w:val="20"/>
                <w:szCs w:val="20"/>
              </w:rPr>
              <w:t xml:space="preserve"> елементарне спілкування у межах мікродіалогів етикетного характеру, а також мікродіалогів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ення кожного співрозмовника - не менше 4-х-5-ти реплік, правильно оформлених у мовному відношенні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нають алфавіт та основні  звукобуквені зв’яз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ють вголос та про себе з пов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умінням короткі, прості тексти, що містять мовний матеріал, засвоєний в усному мовленн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ють і розуміють нескладні корот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, де значення незнайомих слів розкривається з опорою на ілюстративний матері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 – не менше 150 друкованих знакі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шуть слова, словосполучення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і ре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шуть адре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юють лист, листівку-ві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шуть самостійно або під диктовку до 5 реч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Англійська мо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4</w:t>
      </w:r>
      <w:r>
        <w:rPr/>
        <w:t xml:space="preserve"> кла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050"/>
        <w:gridCol w:w="1550"/>
        <w:gridCol w:w="1800"/>
        <w:gridCol w:w="1440"/>
        <w:gridCol w:w="1910"/>
        <w:gridCol w:w="223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фери спілк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ситуативного спілк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леннєві функції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оби вираження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нгвістичні компетенції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окультурна компетенці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ат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чна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моя сім’я і друзі (місце проживання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шк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чинок і дозвілл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шувати та надавати інформацію про особи / об’єкти / явища / події / фак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увати осіб / місця / об’єкти / явища / події / фак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вати та оцінювати когось/що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повідати про  прочитане, почуте, побаче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тувати про чиїсь враженн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ловлювати  свої враження, думки, ставлен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ere do you live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live in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is your address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 address is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museum is opposite the cinema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am …ing now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is he doing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 many balloons do you need? – Ten, please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 much is that? – Five hryvnyas, please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 is / was interesting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d you like it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s, I did. / No, I didn’t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en did you go there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 is taller than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 is the youngest in the family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 / They are going to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 they / you going to …?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e will go there by plane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селені пунк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омадські спору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уп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и дозвіл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юблені дитячі герої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и помешка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дорожування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и транспор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кіл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кі та свійські твари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вя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матичні структури засвоюю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імпліцитно (шляхом сприйманн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мовленнєвих зразків у комунікативних ситуаціях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ієслов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: Present / Past / Future Simple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esent Continuou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укту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 going to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Іменник: однина, множ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кметник ступені порівня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йменники: особові, присвійні, вказівн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тикль: означений, неознач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лівн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ні (1-100), порядкові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льні слова (в складі структур) 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ere? When? How? How much? How many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йменни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ц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ямк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ver, across, opposite etc.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олу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r, but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because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мова вивчених слів та висловів, достатня для розумі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голос у словах і реченн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ливості інтона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ня культурних реалій спільнот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сякденне житт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и житт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и та соціальні правила поведі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римання правил ввічливості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живання та вибір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ітан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 звертанн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укі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но стежити за презентованою інформацією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ідомлювати мету поставленого завданн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ективно співпрацювати під час парної та групової робо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 застосовувати мову, що вивчаєть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'ятову-вання тощо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бліч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а  і навколишнє середовище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рож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а і тради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ільне житт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ІМЕЦЬКА МОВА,</w:t>
      </w:r>
      <w:r>
        <w:rPr/>
        <w:t xml:space="preserve"> 4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1559"/>
        <w:gridCol w:w="1701"/>
        <w:gridCol w:w="2410"/>
        <w:gridCol w:w="2551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оби вираженн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інгвістичні компетенці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іокультурна компетенці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89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нетич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цепроживанн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мешканн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дпочинок і дозвілл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ирода і навколишнє середов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рошувати т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давати інформацію про особи / об’єкти / явища / події / факти та описувати їх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писувати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ображене на малюнках, фото тощо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арактеризува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 оцінювати когось / щось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озповідати про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читане, почуте, побачене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увати про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иїсь враження, думки, ставленн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словлювати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ої враження, думки, ставл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ch wohne in …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E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gibt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hier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…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Gibt es hier …? – Ja,/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Nein, hier gibt e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einen/eine/ein ... /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keinen/keine/kein …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Wie komme ich zu …?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ch gehe in/auf/zu 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Unser Haus ist aus …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Wir wohnen in … 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Im …/In der … /in meinem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.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gibt es/steht/hängt/liegt …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ein Lieblingsbuch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    -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fernsehprogramm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ist …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Im Winter feiern wir … 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селені пункт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купк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дозвілл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 помешкань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блюванн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транспорту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льний час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люблені дитячі герої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вкілл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ята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едмети в класній кімнаті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кільне приладдя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єслова у 2-й особі однини і множини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обові займенники 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Akk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езособовий займенни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n kann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езособовий зворо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es gib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ийменники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au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>z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de-DE"/>
              </w:rPr>
              <w:t xml:space="preserve">aus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ohn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Питальне речення з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woher?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сконалення знань, навичок і вмінь набутих у попередніх роках навчання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нання культурних реалій спільноти, мова якої вивчається, у межах тематики ситуативного спілкування, пов’язаної з такими аспектами: 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сякденне житт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мови житт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рми поведінк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оціальні правила поведінки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бір та вживання привітань / форм звертання / вигуків.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фективно використо-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вати навчальні можливості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навчальних ситуаціях: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важно стежити за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езентованою інформацією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свідомлювати мету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вленого завдання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ефективно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івпрацювати під час парної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 групової роботи;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ктивно застосовувати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ову, що вивчається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иймати новий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свід (нову мову, нових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людей, нові способи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ведінки тощо) і застосо-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вати інші компетенції,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ля того, щоб діяти у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ецифічній навчальній 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итуації (на основі спостереження, здогадки, запам'ятовування тощо)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ублі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вята та традиці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ітн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ільне житт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ФРАНЦУЗЬКА МОВА,</w:t>
      </w:r>
      <w:r>
        <w:rPr/>
        <w:t xml:space="preserve"> 4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2410"/>
        <w:gridCol w:w="1701"/>
        <w:gridCol w:w="1842"/>
        <w:gridCol w:w="2268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екс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Я, моя сім’я і друзі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</w:rPr>
              <w:t>Місцепроживан</w:t>
            </w:r>
            <w:r>
              <w:rPr>
                <w:b/>
                <w:sz w:val="16"/>
                <w:szCs w:val="16"/>
                <w:lang w:val="uk-UA"/>
              </w:rPr>
              <w:t>-</w:t>
            </w:r>
            <w:r>
              <w:rPr>
                <w:b/>
                <w:sz w:val="16"/>
                <w:szCs w:val="16"/>
              </w:rPr>
              <w:t>ня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мешканн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ирода і навколишнє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середовище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дорож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вята і традиц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Шкільне житт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особи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особи/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я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оцінювати когось / 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sz w:val="16"/>
                <w:lang w:val="uk-UA"/>
              </w:rPr>
              <w:t>розповідати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про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читане, почуте, побаче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пр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їсь враження, думки, став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  враження, думки, ставл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lang w:val="uk-UA"/>
              </w:rPr>
            </w:pPr>
            <w:r>
              <w:rPr>
                <w:sz w:val="16"/>
                <w:lang w:val="fr-FR"/>
              </w:rPr>
              <w:t xml:space="preserve">Où habites-tu </w:t>
            </w:r>
            <w:r>
              <w:rPr>
                <w:sz w:val="16"/>
              </w:rPr>
              <w:t>?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  <w:t>J’habite à / en 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on adresse ? Mon adresse est 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Quel jour sommes-nous aujourd’hui ? Quelle date est-ce ? Quel temps fait-il aujourd’hui ?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ù es-tu allé?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Quand tu y es allé ? 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C’est / c’était intéressant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l est plus grand que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lle est la plus jeune dans sa famill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content !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fr-FR"/>
              </w:rPr>
              <w:t xml:space="preserve">As-tu aimé ?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, j’ai beaucoup aimé. Non, je n’ai pas aimé du tout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fais 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e fais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селені пунк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купк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дозвілл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помешкань</w:t>
            </w:r>
          </w:p>
          <w:p>
            <w:pPr>
              <w:pStyle w:val="Heading7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меблю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дорожу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транспорт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льний час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люблені дитячі герої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род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кі та свійські тварин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вкілл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я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>Граматичні структури засвоюють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імпліцитно (шляхом сприймання </w:t>
            </w:r>
            <w:r>
              <w:rPr>
                <w:bCs/>
                <w:color w:val="000000"/>
                <w:sz w:val="16"/>
                <w:szCs w:val="16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Структур</w:t>
            </w:r>
            <w:r>
              <w:rPr>
                <w:sz w:val="16"/>
                <w:lang w:val="fr-FR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fr-FR"/>
              </w:rPr>
              <w:t>il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fr-FR"/>
              </w:rPr>
              <w:t>fait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Іменник</w:t>
            </w:r>
            <w:r>
              <w:rPr>
                <w:sz w:val="16"/>
                <w:lang w:val="uk-UA"/>
              </w:rPr>
              <w:t>: однина, множина, рід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икметник</w:t>
            </w:r>
            <w:r>
              <w:rPr>
                <w:sz w:val="16"/>
                <w:lang w:val="uk-UA"/>
              </w:rPr>
              <w:t xml:space="preserve"> ступені порівнянн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 xml:space="preserve">Займенники: </w:t>
            </w:r>
            <w:r>
              <w:rPr>
                <w:sz w:val="16"/>
                <w:lang w:val="uk-UA"/>
              </w:rPr>
              <w:t>особові, присвійні, вказівні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Артикль</w:t>
            </w:r>
            <w:r>
              <w:rPr>
                <w:sz w:val="16"/>
                <w:lang w:val="uk-UA"/>
              </w:rPr>
              <w:t>: означений, неознач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 xml:space="preserve">Числівник </w:t>
            </w:r>
            <w:r>
              <w:rPr>
                <w:sz w:val="16"/>
                <w:lang w:val="uk-UA"/>
              </w:rPr>
              <w:t>1-100, порядкові числівники.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Питальні слова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(в складі структур) : 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fr-FR"/>
              </w:rPr>
              <w:t>Où ? D’où ? Quand ? Comment ? Combien ?</w:t>
            </w: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Сполучник</w:t>
            </w:r>
            <w:r>
              <w:rPr>
                <w:b/>
                <w:sz w:val="16"/>
                <w:lang w:val="fr-FR"/>
              </w:rPr>
              <w:t>:</w:t>
            </w:r>
            <w:r>
              <w:rPr>
                <w:sz w:val="16"/>
                <w:lang w:val="fr-FR"/>
              </w:rPr>
              <w:t xml:space="preserve"> que, ou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fr-FR"/>
              </w:rPr>
              <w:t>parce que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fr-FR"/>
              </w:rPr>
              <w:t>mai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Безособові речення</w:t>
            </w:r>
            <w:r>
              <w:rPr>
                <w:b/>
                <w:sz w:val="16"/>
                <w:lang w:val="fr-FR"/>
              </w:rPr>
              <w:t xml:space="preserve">: </w:t>
            </w:r>
            <w:r>
              <w:rPr>
                <w:sz w:val="16"/>
                <w:lang w:val="fr-FR"/>
              </w:rPr>
              <w:t>Il fait chaud.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мова вивчених слів та виразів достатня для розуміння</w:t>
            </w:r>
          </w:p>
          <w:p>
            <w:pPr>
              <w:pStyle w:val="Normal"/>
              <w:spacing w:lineRule="auto" w:line="3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Наголос у словах і речення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ливості інтонації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- знання культурних реалій спільноти, мова якої вивча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всякденне житт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мови житт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орми поведінки та соціальні правила поведін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 вибір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форм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 вибір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игукі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уважно стежити за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усвідомлювати мету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ставленого завдання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ефективно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співпрацювати під час парної та групової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мову, що вивчається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 xml:space="preserve">сприймати новий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досвід (нову мову, нових людей, нові </w:t>
            </w:r>
          </w:p>
          <w:p>
            <w:pPr>
              <w:pStyle w:val="TextBody"/>
              <w:ind w:right="317" w:hanging="0"/>
              <w:jc w:val="both"/>
              <w:rPr/>
            </w:pPr>
            <w:r>
              <w:rPr>
                <w:b w:val="false"/>
                <w:sz w:val="16"/>
                <w:lang w:val="uk-UA"/>
              </w:rPr>
              <w:t>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’ятовування тощо)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убліч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Освітня</w:t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СПАНСЬКА МОВА, 4 КЛАС</w:t>
      </w:r>
    </w:p>
    <w:tbl>
      <w:tblPr>
        <w:tblW w:w="15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9"/>
        <w:gridCol w:w="1701"/>
        <w:gridCol w:w="1843"/>
        <w:gridCol w:w="1701"/>
        <w:gridCol w:w="2410"/>
        <w:gridCol w:w="1984"/>
        <w:gridCol w:w="1843"/>
        <w:gridCol w:w="1984"/>
      </w:tblGrid>
      <w:tr>
        <w:trPr>
          <w:trHeight w:val="6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фери спи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иражен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і компетен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Соціокультурна компетенці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онавчальна компетенція</w:t>
            </w:r>
          </w:p>
        </w:tc>
      </w:tr>
      <w:tr>
        <w:trPr>
          <w:trHeight w:val="61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екс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Фонетич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собистіс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Я, моя сім’я і друзі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</w:rPr>
              <w:t>Місцепроживан</w:t>
            </w:r>
            <w:r>
              <w:rPr>
                <w:b/>
                <w:sz w:val="16"/>
                <w:szCs w:val="16"/>
                <w:lang w:val="uk-UA"/>
              </w:rPr>
              <w:t>-</w:t>
            </w:r>
            <w:r>
              <w:rPr>
                <w:b/>
                <w:sz w:val="16"/>
                <w:szCs w:val="16"/>
              </w:rPr>
              <w:t>ня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мешканн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ирода і навколишнє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середовище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одорож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вята і традиції</w:t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Шкільне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 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особи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особи/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я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оцінювати когось / 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sz w:val="16"/>
                <w:lang w:val="uk-UA"/>
              </w:rPr>
              <w:t>розповідати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про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читане, почуте, побаче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пр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їсь враження, думки, став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исловлювати 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враження, думки, ставл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AR"/>
              </w:rPr>
              <w:t>¿Cuál es tu dirección?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¿Qu</w:t>
            </w:r>
            <w:r>
              <w:rPr>
                <w:sz w:val="16"/>
                <w:lang w:val="es-EC"/>
              </w:rPr>
              <w:t>é hay en tu ciudad (barrio) ?</w:t>
            </w:r>
          </w:p>
          <w:p>
            <w:pPr>
              <w:pStyle w:val="Normal"/>
              <w:rPr>
                <w:sz w:val="16"/>
                <w:lang w:val="es-EC"/>
              </w:rPr>
            </w:pPr>
            <w:r>
              <w:rPr>
                <w:sz w:val="16"/>
                <w:lang w:val="es-EC"/>
              </w:rPr>
              <w:t>¿Dónde está la plaza?</w:t>
            </w:r>
          </w:p>
          <w:p>
            <w:pPr>
              <w:pStyle w:val="Normal"/>
              <w:rPr>
                <w:sz w:val="16"/>
                <w:lang w:val="es-EC"/>
              </w:rPr>
            </w:pPr>
            <w:r>
              <w:rPr>
                <w:sz w:val="16"/>
                <w:lang w:val="es-AR"/>
              </w:rPr>
              <w:t>¿Cómo es tu piso (tu habitación)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Es bonito, confortable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Qué muebles hay en...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Creo/pienso/me parece que es cómodo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A qué eres aficionado?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 fiesta (asignatura) preferida es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Prefiero (más)..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e gusta/encanta …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Por qué (no) te gusta…? (No) Me gusta porque…</w:t>
            </w:r>
          </w:p>
          <w:p>
            <w:pPr>
              <w:pStyle w:val="Normal"/>
              <w:rPr>
                <w:sz w:val="16"/>
                <w:lang w:val="es-EC"/>
              </w:rPr>
            </w:pPr>
            <w:r>
              <w:rPr>
                <w:sz w:val="16"/>
                <w:lang w:val="es-AR"/>
              </w:rPr>
              <w:t>Tengo que</w:t>
            </w:r>
            <w:r>
              <w:rPr>
                <w:sz w:val="16"/>
                <w:lang w:val="uk-UA"/>
              </w:rPr>
              <w:t>/hay que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Estamos en invierno/es el invierno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Hoy (no) hace sol..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¿Sí? ¿De verdad? ¡Qué va!¡Qué interesante!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¡Qué divertido! ¡Qué pena!¡Qué suerte!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¡Oye!¡</w:t>
            </w:r>
            <w:r>
              <w:rPr>
                <w:sz w:val="16"/>
                <w:lang w:val="es-EC"/>
              </w:rPr>
              <w:t>Oiga!</w:t>
            </w:r>
          </w:p>
          <w:p>
            <w:pPr>
              <w:pStyle w:val="Normal"/>
              <w:rPr>
                <w:sz w:val="16"/>
                <w:lang w:val="es-EC"/>
              </w:rPr>
            </w:pPr>
            <w:r>
              <w:rPr>
                <w:sz w:val="16"/>
                <w:lang w:val="es-EC"/>
              </w:rPr>
              <w:t>Perdón/perdone/</w:t>
            </w:r>
          </w:p>
          <w:p>
            <w:pPr>
              <w:pStyle w:val="Normal"/>
              <w:rPr>
                <w:sz w:val="16"/>
                <w:lang w:val="es-EC"/>
              </w:rPr>
            </w:pPr>
            <w:r>
              <w:rPr>
                <w:sz w:val="16"/>
                <w:lang w:val="es-EC"/>
              </w:rPr>
              <w:t>Perdo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s-EC"/>
              </w:rPr>
              <w:t>¡Cuidado!, ¡Silencio! ¡Ajá!,  ¡Oh! ¡Uf! ¡Ay!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селені пунк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купк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дозвілл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 помешкань</w:t>
            </w:r>
          </w:p>
          <w:p>
            <w:pPr>
              <w:pStyle w:val="Heading7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меблю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дорожу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транспорт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льний час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люблені дитячі герої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род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кі та свійські тварин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вкілл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я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6"/>
                <w:szCs w:val="16"/>
              </w:rPr>
              <w:t>Граматичні структури засвоюють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імпліцитно (шляхом сприймання </w:t>
            </w:r>
            <w:r>
              <w:rPr>
                <w:bCs/>
                <w:color w:val="000000"/>
                <w:sz w:val="16"/>
                <w:szCs w:val="16"/>
              </w:rPr>
              <w:t xml:space="preserve"> мовленнєвих зразків у комунікативних ситуаціях).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вна компетенція (граматична правильність мовлення) формується за рахунок багаторазового вживання  мовленнєвих структу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uk-UA"/>
              </w:rPr>
              <w:t>Дієслово</w:t>
            </w:r>
            <w:r>
              <w:rPr>
                <w:sz w:val="16"/>
                <w:lang w:val="uk-UA"/>
              </w:rPr>
              <w:t xml:space="preserve">: </w:t>
            </w:r>
            <w:r>
              <w:rPr>
                <w:sz w:val="16"/>
                <w:lang w:val="es-ES_tradnl"/>
              </w:rPr>
              <w:t>Presente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es-ES_tradnl"/>
              </w:rPr>
              <w:t>Pret</w:t>
            </w:r>
            <w:r>
              <w:rPr>
                <w:sz w:val="16"/>
                <w:lang w:val="uk-UA"/>
              </w:rPr>
              <w:t>é</w:t>
            </w:r>
            <w:r>
              <w:rPr>
                <w:sz w:val="16"/>
                <w:lang w:val="es-ES_tradnl"/>
              </w:rPr>
              <w:t>rito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Perfecto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es-ES_tradnl"/>
              </w:rPr>
              <w:t>Futuro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Simple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de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Indicativo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йменникові дієсл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Дієслівні конструкції: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hay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que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es-ES_tradnl"/>
              </w:rPr>
              <w:t>tener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que</w:t>
            </w:r>
            <w:r>
              <w:rPr>
                <w:sz w:val="1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ієслова індивідуальног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ієвідмінювання у </w:t>
            </w:r>
            <w:r>
              <w:rPr>
                <w:sz w:val="16"/>
                <w:lang w:val="es-ES_tradnl"/>
              </w:rPr>
              <w:t>Presente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de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Indicativ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Іменник</w:t>
            </w:r>
            <w:r>
              <w:rPr>
                <w:sz w:val="16"/>
                <w:lang w:val="uk-UA"/>
              </w:rPr>
              <w:t xml:space="preserve">: рід, числ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икметник</w:t>
            </w:r>
            <w:r>
              <w:rPr>
                <w:sz w:val="16"/>
                <w:lang w:val="uk-UA"/>
              </w:rPr>
              <w:t>: рід, число, узгодження з іменник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ийменник</w:t>
            </w:r>
            <w:r>
              <w:rPr>
                <w:sz w:val="16"/>
                <w:lang w:val="uk-UA"/>
              </w:rPr>
              <w:t>: місця, напрямку, час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ислівник</w:t>
            </w:r>
            <w:r>
              <w:rPr>
                <w:sz w:val="16"/>
                <w:lang w:val="uk-UA"/>
              </w:rPr>
              <w:t>: місця, напрямку, час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Займенник</w:t>
            </w:r>
            <w:r>
              <w:rPr>
                <w:sz w:val="16"/>
                <w:lang w:val="uk-UA"/>
              </w:rPr>
              <w:t>: особові, присвійні, вказівні (</w:t>
            </w:r>
            <w:r>
              <w:rPr>
                <w:sz w:val="16"/>
                <w:lang w:val="es-ES_tradnl"/>
              </w:rPr>
              <w:t>aquel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es-ES_tradnl"/>
              </w:rPr>
              <w:t>aquella</w:t>
            </w:r>
            <w:r>
              <w:rPr>
                <w:sz w:val="16"/>
                <w:lang w:val="uk-UA"/>
              </w:rPr>
              <w:t xml:space="preserve">, </w:t>
            </w:r>
            <w:r>
              <w:rPr>
                <w:sz w:val="16"/>
                <w:lang w:val="es-ES_tradnl"/>
              </w:rPr>
              <w:t>aquellos</w:t>
            </w:r>
            <w:r>
              <w:rPr>
                <w:sz w:val="16"/>
                <w:lang w:val="uk-UA"/>
              </w:rPr>
              <w:t>(</w:t>
            </w:r>
            <w:r>
              <w:rPr>
                <w:sz w:val="16"/>
                <w:lang w:val="es-EC"/>
              </w:rPr>
              <w:t>as</w:t>
            </w:r>
            <w:r>
              <w:rPr>
                <w:sz w:val="16"/>
                <w:lang w:val="uk-UA"/>
              </w:rPr>
              <w:t>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тикль: (не)означ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Числівник</w:t>
            </w:r>
            <w:r>
              <w:rPr>
                <w:sz w:val="16"/>
                <w:lang w:val="uk-UA"/>
              </w:rPr>
              <w:t xml:space="preserve">: кількісні (1 - 1000), порядкові (1º - 10º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Сполучники</w:t>
            </w:r>
            <w:r>
              <w:rPr>
                <w:sz w:val="16"/>
                <w:lang w:val="uk-UA"/>
              </w:rPr>
              <w:t xml:space="preserve">: </w:t>
            </w:r>
            <w:r>
              <w:rPr>
                <w:sz w:val="16"/>
                <w:lang w:val="es-ES_tradnl"/>
              </w:rPr>
              <w:t>y</w:t>
            </w:r>
            <w:r>
              <w:rPr>
                <w:sz w:val="16"/>
                <w:lang w:val="uk-UA"/>
              </w:rPr>
              <w:t>(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Безособові речення</w:t>
            </w:r>
            <w:r>
              <w:rPr>
                <w:sz w:val="16"/>
                <w:lang w:val="uk-UA"/>
              </w:rPr>
              <w:t xml:space="preserve">: </w:t>
            </w:r>
            <w:r>
              <w:rPr>
                <w:sz w:val="16"/>
                <w:lang w:val="es-ES_tradnl"/>
              </w:rPr>
              <w:t>nieva</w:t>
            </w:r>
            <w:r>
              <w:rPr>
                <w:sz w:val="16"/>
                <w:lang w:val="uk-UA"/>
              </w:rPr>
              <w:t xml:space="preserve"> .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 xml:space="preserve">в </w:t>
            </w:r>
            <w:r>
              <w:rPr>
                <w:sz w:val="16"/>
                <w:lang w:val="es-ES_tradnl"/>
              </w:rPr>
              <w:t>Presente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de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s-ES_tradnl"/>
              </w:rPr>
              <w:t>Indicativo</w:t>
            </w:r>
            <w:r>
              <w:rPr>
                <w:sz w:val="1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мова вивчених слів та виразів достатня для розуміння</w:t>
            </w:r>
          </w:p>
          <w:p>
            <w:pPr>
              <w:pStyle w:val="Normal"/>
              <w:spacing w:lineRule="auto" w:line="3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Наголос у словах і речення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ливості інтонації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- знання культурних реалій спільноти, мова якої вивча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всякденне житт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умови житт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орми поведінки та соціальні правила поведін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авила ввічливост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 вибір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живання та вибір форм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живання та вибір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игукі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уважно стежити за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усвідомлювати мету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ставленого завдання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ефективно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співпрацювати під час парної та групової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активно застосовувати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мову, що вивчається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317" w:hanging="36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 xml:space="preserve">сприймати новий 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досвід (нову мову, нових людей, нові </w:t>
            </w:r>
          </w:p>
          <w:p>
            <w:pPr>
              <w:pStyle w:val="TextBody"/>
              <w:ind w:right="317" w:hanging="0"/>
              <w:jc w:val="both"/>
              <w:rPr/>
            </w:pPr>
            <w:r>
              <w:rPr>
                <w:b w:val="false"/>
                <w:sz w:val="16"/>
                <w:lang w:val="uk-UA"/>
              </w:rPr>
              <w:t>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’ятовування тощо)</w:t>
            </w:r>
          </w:p>
          <w:p>
            <w:pPr>
              <w:pStyle w:val="TextBody"/>
              <w:ind w:right="317" w:hanging="0"/>
              <w:jc w:val="both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убліч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Освітня</w:t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Мовленнєва компетенція</w:t>
      </w:r>
    </w:p>
    <w:p>
      <w:pPr>
        <w:pStyle w:val="Heading2"/>
        <w:jc w:val="center"/>
        <w:rPr/>
      </w:pPr>
      <w:r>
        <w:rPr>
          <w:b w:val="false"/>
          <w:i/>
          <w:sz w:val="20"/>
        </w:rPr>
        <w:t>На кінець 4-го  класу учні</w:t>
      </w:r>
      <w:r>
        <w:rPr>
          <w:b w:val="false"/>
          <w:sz w:val="20"/>
        </w:rPr>
        <w:t>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9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976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т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ють мовлення в дещо уповільненому темпі, ретельно артикульоване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уміють основний зміст прослуханих текстів різного характеру побудованих на засвоєному мовному матеріал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уміють запитання та інстр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лять короткі повідомлення пр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сякденні і минулі дії/по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лять короткий переказ змісту почутого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аченого, прочитаного повідомлення, що містить знайомий мовний і мовленнєв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ють свій клас, кімнату, ігри і забав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ду, сім’ю, свято, людей, твар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ують зображене на малюнку або фот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внюють особи, предмети відносн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вної озна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юють своє ставлення до об’єктів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явищ, подій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Обсяг висловлювання – не менше 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uk-UA"/>
              </w:rPr>
              <w:t>8 реч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юють і закінчують діал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уть короткі діалоги етикетного характе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ть  спілкування, використовуючи діалоги різних тип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ігрують короткі сценки виступаючи у певних рол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уть участь у розмові на прості та звичні теми, використовуючи при цьому всі різні види запитань (загальні, альтернативні, спеціальні), побудовані самостійно відповідно до ситуації спілк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оційно забарвлюють діалог використовуючи відповідну інтонацію, жести, міміку, вигуки, характерні для мовленнєвої поведінки носіїв мов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ення кожного –   не менше 6 реплік, правильно оформлених у мовному відношен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ють вголос та про себе з повни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умінням короткі тексти, що містять мовний матеріал, засвоєний в усному мовлен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уміють основний зміст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>різнопланових</w:t>
            </w:r>
            <w:r>
              <w:rPr>
                <w:sz w:val="20"/>
                <w:szCs w:val="20"/>
                <w:lang w:val="uk-UA"/>
              </w:rPr>
              <w:t xml:space="preserve"> текстів, </w:t>
            </w:r>
            <w:r>
              <w:rPr>
                <w:i/>
                <w:sz w:val="20"/>
                <w:szCs w:val="20"/>
                <w:lang w:val="uk-UA"/>
              </w:rPr>
              <w:t>пов’язаних із повсякденним життям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ють і розуміють нескладні корот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, де значення незнайомих слів розкривається на основі здогадки.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– не менше 300 друкованих знакі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ишуть слова, словосполучення, реч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юють лист,  листівку-ві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шуть самостійно та під диктовку  до 8 речен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вторський колектив:</w:t>
      </w:r>
    </w:p>
    <w:tbl>
      <w:tblPr>
        <w:tblW w:w="152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0"/>
      </w:tblGrid>
      <w:tr>
        <w:trPr>
          <w:trHeight w:val="10065" w:hRule="atLeast"/>
          <w:cantSplit w:val="true"/>
        </w:trPr>
        <w:tc>
          <w:tcPr>
            <w:tcW w:w="15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57" w:hanging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дько В. Г. , </w:t>
            </w:r>
            <w:r>
              <w:rPr>
                <w:lang w:val="uk-UA"/>
              </w:rPr>
              <w:t>керівник творчого колективу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>завідувач лабораторії навчання іноземних мов Інституту педагогіки Національної академії педагогічних наук України, кандидат педагогічних наук;</w:t>
            </w:r>
          </w:p>
          <w:p>
            <w:pPr>
              <w:pStyle w:val="Normal"/>
              <w:shd w:fill="FFFFFF" w:val="clear"/>
              <w:ind w:left="68" w:right="57" w:hanging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сай Н. П., </w:t>
            </w:r>
            <w:r>
              <w:rPr>
                <w:lang w:val="uk-UA"/>
              </w:rPr>
              <w:t>старший науковий співробітник лабораторії навчання іноземних мов Інституту педагогіки Національної академії педагогічних наук України;</w:t>
            </w:r>
          </w:p>
          <w:p>
            <w:pPr>
              <w:pStyle w:val="Normal"/>
              <w:shd w:fill="FFFFFF" w:val="clear"/>
              <w:ind w:left="68" w:right="57" w:hanging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ючков Г. Г., </w:t>
            </w:r>
            <w:r>
              <w:rPr>
                <w:lang w:val="uk-UA"/>
              </w:rPr>
              <w:t>завідувач кафедри методики викладання іноземних мов та прикладної лінгвістики Житомирського педагогічного університету імені. Івана Франка, професор, доктор філологічних наук;</w:t>
            </w:r>
          </w:p>
          <w:p>
            <w:pPr>
              <w:pStyle w:val="Normal"/>
              <w:shd w:fill="FFFFFF" w:val="clear"/>
              <w:ind w:left="68" w:right="57" w:hanging="11"/>
              <w:rPr>
                <w:lang w:val="uk-UA"/>
              </w:rPr>
            </w:pPr>
            <w:r>
              <w:rPr>
                <w:b/>
                <w:lang w:val="uk-UA"/>
              </w:rPr>
              <w:t>Калініна Л. В, за</w:t>
            </w:r>
            <w:r>
              <w:rPr>
                <w:lang w:val="uk-UA"/>
              </w:rPr>
              <w:t>відувач кафедри французької філології Київського національного університету імені Тараса Шевченка;</w:t>
            </w:r>
          </w:p>
          <w:p>
            <w:pPr>
              <w:pStyle w:val="Normal"/>
              <w:shd w:fill="FFFFFF" w:val="clear"/>
              <w:snapToGrid w:val="false"/>
              <w:ind w:left="68" w:right="57" w:hanging="11"/>
              <w:rPr>
                <w:b/>
                <w:b/>
              </w:rPr>
            </w:pPr>
            <w:r>
              <w:rPr>
                <w:b/>
              </w:rPr>
              <w:t xml:space="preserve">Коваленко О.Я., </w:t>
            </w:r>
            <w:r>
              <w:rPr/>
              <w:t>головний спеціаліст департаменту загальної середньої та дошкільної освіти МОНмолодьспорту України</w:t>
            </w:r>
          </w:p>
          <w:p>
            <w:pPr>
              <w:pStyle w:val="Normal"/>
              <w:shd w:fill="FFFFFF" w:val="clear"/>
              <w:snapToGrid w:val="false"/>
              <w:ind w:left="68" w:right="57" w:hanging="11"/>
              <w:rPr/>
            </w:pPr>
            <w:r>
              <w:rPr>
                <w:b/>
                <w:lang w:val="uk-UA"/>
              </w:rPr>
              <w:t xml:space="preserve">Клименко Ю.М., </w:t>
            </w:r>
            <w:r>
              <w:rPr/>
              <w:t>вчитель французької мови гімназії № 1 м. Білої Церкви Київської області, вчитель-методист;</w:t>
            </w:r>
          </w:p>
          <w:tbl>
            <w:tblPr>
              <w:tblW w:w="1529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90"/>
            </w:tblGrid>
            <w:tr>
              <w:trPr>
                <w:trHeight w:val="4495" w:hRule="atLeast"/>
                <w:cantSplit w:val="true"/>
              </w:trPr>
              <w:tc>
                <w:tcPr>
                  <w:tcW w:w="1529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68" w:right="57"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світм А. М., </w:t>
                  </w:r>
                  <w:r>
                    <w:rPr/>
                    <w:t>вчитель англійської мови навчально-виховного комплексу «Аріадна» м. Києва, вчитель-методист;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left="68" w:right="57"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п</w:t>
                  </w:r>
                  <w:r>
                    <w:rPr>
                      <w:b/>
                      <w:b/>
                      <w:rtl w:val="true"/>
                    </w:rPr>
                    <w:t>ۥ</w:t>
                  </w:r>
                  <w:r>
                    <w:rPr>
                      <w:b/>
                    </w:rPr>
                    <w:t>юк О. Д</w:t>
                  </w:r>
                  <w:r>
                    <w:rPr/>
                    <w:t>., вчитель англійської мови загальноосвтньої школи № 2 м. Тернополя, вчитель-методист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left="68" w:right="57" w:hanging="11"/>
                    <w:rPr/>
                  </w:pPr>
                  <w:r>
                    <w:rPr>
                      <w:b/>
                    </w:rPr>
                    <w:t xml:space="preserve">Плієнко В. П., </w:t>
                  </w:r>
                  <w:r>
                    <w:rPr/>
                    <w:t>заступник директора з навчально – виховної роботи гімназії № 76 м. Києва, вчитель-методист;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left="68" w:right="57" w:hanging="11"/>
                    <w:rPr>
                      <w:lang w:val="uk-UA"/>
                    </w:rPr>
                  </w:pPr>
                  <w:r>
                    <w:rPr>
                      <w:b/>
                    </w:rPr>
                    <w:t xml:space="preserve">Горбач Л. В., </w:t>
                  </w:r>
                  <w:r>
                    <w:rPr/>
                    <w:t>вчитель німецької мови спеціалізованої загальноосвітньої школи № 14 м. Києва, вчитель-методист</w:t>
                  </w:r>
                  <w:r>
                    <w:rPr>
                      <w:lang w:val="uk-U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left="68" w:right="57" w:hanging="1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94" w:hRule="exact"/>
                <w:cantSplit w:val="true"/>
              </w:trPr>
              <w:tc>
                <w:tcPr>
                  <w:tcW w:w="1529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68" w:right="57" w:hanging="1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ind w:left="68" w:right="57" w:hanging="1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36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fr-FR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szCs w:val="20"/>
      <w:lang w:val="uk-UA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7:00Z</dcterms:created>
  <dc:creator>kovalenko</dc:creator>
  <dc:description/>
  <cp:keywords/>
  <dc:language>en-US</dc:language>
  <cp:lastModifiedBy>Яна</cp:lastModifiedBy>
  <dcterms:modified xsi:type="dcterms:W3CDTF">2015-08-25T09:18:00Z</dcterms:modified>
  <cp:revision>3</cp:revision>
  <dc:subject/>
  <dc:title>Проект базової навчальної програми</dc:title>
</cp:coreProperties>
</file>